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 xml:space="preserve">Выступление на родительском собрании в подготовительно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МБДОУ детский сад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оспитатель: Кулемина И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non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none"/>
        </w:rPr>
        <w:t>«Готовность ребенка к школе»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упил - последний год перед поступлением вашего ребенка в школу. В любой семье этот год заполнен не только приятными волнениями и ожиданиями,  но массой непривычных проблем и тревог. Безусловно, вы хотите, чтобы ваш ребенок не только хорошо учился, но и оставался здоровым, успешным человеком.  Это зависит от того как мы ответственно отнесемся к этому вопросу в течение  этого года.  «До школы только один год», сколько еще нужно сделать, успеть, если хотим, чтобы ребенок легко учился, и при этом был здоров.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одитель, отправляя впервые ребенка в школу, желает, чтобы ребенок учился хорошо и вел себя отлично.  Но,  как известно, не все дети учатся хорошо и не все добросовестно относятся к своим обязанностям.  Во многом причина зависит от недостаточной подготовки ребенка к школе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д вами   и перед нами сейчас стоит важная, ответственная задача - подготовить ребенка к школе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рошо подготовить детей к обучению к школе - это значит, как думают некоторые родители, научить детей читать, писать. Но это не так!  Чтению и письму их будут обучать в школе учителя – специалисты знающие методику. Важно подготовить ребенка к школе физически и психологически, социально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, поговорим о </w:t>
      </w:r>
      <w:r>
        <w:rPr>
          <w:rStyle w:val="StrongEmphasis"/>
          <w:sz w:val="28"/>
          <w:szCs w:val="28"/>
        </w:rPr>
        <w:t>готовности ребенка к школе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Ребенок, поступающий в первый класс, должен быть готов </w:t>
      </w:r>
      <w:r>
        <w:rPr>
          <w:b/>
          <w:sz w:val="28"/>
          <w:szCs w:val="28"/>
        </w:rPr>
        <w:t>физически.</w:t>
      </w:r>
      <w:r>
        <w:rPr>
          <w:sz w:val="28"/>
          <w:szCs w:val="28"/>
        </w:rPr>
        <w:t xml:space="preserve"> Это означает: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- хорошее состояние здоровья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ровень развития двигательных и физических качеств (ловкость, увертливость, быстрота, сила, выносливость и др.)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ровень развития культурно – гигиенических навыков и привычек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закаливание организма, выносливость, хорошая сопротивляемость к заболеваниям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орошо развитая мелкая моторика руки (для письма).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готовность к школе означает, чт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енок организован, дисциплинирован, уважительно относиться к старшим.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ет ограничивать свои желания, выполнять установленные нормы поведения.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ет слушать собеседника, не перебивать без надобности, умеет спокойно отстаивать свое мнение.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еет представление о своих обязанностях, прежде всего с подготовкой к школе.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ребенка сформирован интерес к учебной деятельности и желание учиться в школе.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енок знает домашний адрес и телефон, имена и отчества родителей, их профессии.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ет следить за чистотой одежды и обуви; самостоятельно и быстро одеваться и раздеваться; складывать свою одежду.</w:t>
      </w:r>
    </w:p>
    <w:p>
      <w:pPr>
        <w:pStyle w:val="Style17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готовность:</w:t>
      </w:r>
    </w:p>
    <w:p>
      <w:pPr>
        <w:pStyle w:val="Style17"/>
        <w:spacing w:lineRule="auto" w:line="276" w:before="0" w:after="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матика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ямой счет от 1 до 10 и обратный счет от 10 до 1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чет в пределах 20 без операции над числами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нимает отношение между числами натурального ряда (7 больше 6 на 1, 6 меньше 7 на 1)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ет увеличивать и уменьшать каждое число в пределах 10 на 1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ет называть последующее и предыдущее число к названному, определять пропущенное число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ет раскладывать число на два меньших и составлять из двух меньших большее (в пределах 10, на наглядной основе)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ет на наглядной основе составлять и решать простые арифметические задачи на сложение и на вычитание; при решении задач пользоваться знаками (+) и (-) и знаком отношения (=)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ет делить предмет на 2 – 8 и более равных частей, путем сгибания предмета (бумага)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ет геометрические фигуры и их элементы (вершины, углы, стороны)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ет ориентироваться на ограниченной территории (лист бумаги); располагать предметы и их изображения в указанном направлении (в правом верхнем углу, в левом нижнем углу и т.д.)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ет дни недели, их последовательность.</w:t>
      </w:r>
    </w:p>
    <w:p>
      <w:pPr>
        <w:pStyle w:val="Style17"/>
        <w:spacing w:lineRule="auto" w:line="276" w:before="0" w:after="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ое окружение.</w:t>
      </w:r>
    </w:p>
    <w:p>
      <w:pPr>
        <w:pStyle w:val="Style17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ет виды транспорта (наземный, подземный, воздушный, водный).</w:t>
      </w:r>
    </w:p>
    <w:p>
      <w:pPr>
        <w:pStyle w:val="Style17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еет представление о существенных характеристиках предметов, о свойствах и качествах различных материалов (дерево, металл, ткань).</w:t>
      </w:r>
    </w:p>
    <w:p>
      <w:pPr>
        <w:pStyle w:val="Style17"/>
        <w:spacing w:lineRule="auto" w:line="276" w:before="0" w:after="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ый мир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дна – Россия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олица  - Москва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еет представления о флаге, гербе, гимне России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еет представление о государственных праздниках.</w:t>
      </w:r>
    </w:p>
    <w:p>
      <w:pPr>
        <w:pStyle w:val="Style17"/>
        <w:spacing w:lineRule="auto" w:line="276" w:before="0" w:after="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ир природы.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еет представление о деревьях, кустарниках, травянистых растениях; растениях луга, сада, леса.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еет представление о диких и домашних животных, зимующих и перелетных птицах.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ет времена года, названия месяцев, сезонные изменения. Умеет называть признаки времен года.</w:t>
      </w:r>
    </w:p>
    <w:p>
      <w:pPr>
        <w:pStyle w:val="Style17"/>
        <w:spacing w:lineRule="auto" w:line="276" w:before="0" w:after="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чевое развитие.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нятно и отчетливо произносит слова и словосочетания.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меет называть слова с определенным звуком, находить слова с этим звуком в предложении.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меет вести диалог между воспитателем и сверстником.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меет содержательно и выразительно пересказывать литературные тексты.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меет составлять рассказы о предметах, содержании картины, по набору картинок.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меет составлять рассказ из личного опыт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что же необходимо знать и уметь ребенку, поступающему в школу?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Вы узнаете из этих памяток (раздать родителям и дать время прочитать). 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ТО НЕОБХОДИМО ЗНАТЬ И УМЕТЬ РЕБЁНКУ, ПОСТУПАЮЩЕМУ В ШКОЛУ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. Своё имя, отчество и фамилию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. Свой возраст (желательно дату рождения)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Свой домашний адрес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Свое село, его главные достопримечательности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5. Страну, в которой живёт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6. Фамилию, имя, отчество родителей, их профессию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Домашних животных и их детёнышей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Диких животных наших лесов, жарких стран, Севера, их повадки, детёнышей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0.Транспорт наземный, водный, воздушный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1.Различать одежду, обувь и головные уборы; зимующих и перелётных птиц; овощи, фрукты и ягоды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2.Знать и уметь рассказывать русские народные сказки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3.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4.Свободно ориентироваться в пространстве и на листе бумаги (правая -левая сторона, верх- низ и т.д.)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5.Уметь полно и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6.Запомнить и назвать 6-10 картинок, слов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7.Различать гласные и согласные звуки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8.Разделять слова на слоги по количеству гласных звуков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9.Хорошо владеть ножницами (резать полоски, квадраты, круги, 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ямоугольники, треугольники, овалы, вырезать по контуру предмет.)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0.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1.Свободно считать до 10 и обратно, выполнять счётные операции в пределах 10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851" w:footer="708" w:bottom="764"/>
          <w:pgNumType w:fmt="decimal"/>
          <w:formProt w:val="false"/>
          <w:textDirection w:val="lrTb"/>
          <w:docGrid w:type="default" w:linePitch="490" w:charSpace="0"/>
        </w:sectPr>
        <w:pStyle w:val="Style17"/>
        <w:numPr>
          <w:ilvl w:val="0"/>
          <w:numId w:val="6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2.Уметь внимательно, не отвлекаясь, слушать (30 – 35 мину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узнаем, а готовы ли вы, родители, к школе?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каждый вопрос надо ответить либо "да", либо "нет"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оль меньше трех (Да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Год начинается в марте (Нет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Земля квадратная (Нет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Есть ли числа больше, чем тысяча (Да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6. "А"- последняя буква в алфавите? (Нет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Звук [М]- гласный (Нет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8. Буква "Е" состоит из двух звуков? (Да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9. Название городов пишутся с маленькой буквы? (Нет.)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10. Неделя начинается со вторника (Нет.)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11. Градусником измеряют длину (Нет.)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12. Может ли быть пятница после четверга (Да.)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13. У пятиугольника шесть сторон (Нет.)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14. "Я"- первая буква в алфавита (Нет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5. Предложение начинается с большой буквы (Да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ледующем задании необходимо ответить на вопросы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колько месяцев в году? Перечислите. (12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Лошадь в детстве? (Жеребенок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Дом автомобиля? (Гараж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Прибор для глажки белья? (Утюг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Номер телефона скорой помощи? (03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Жгучая трава? (Крапива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Что значит «прикусить язык»? (Замолчать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В какое время года птицы вьют гнёзда? (Весной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 Когда дети идут в школу? (Осенью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1. Назовите цвета радуги? (к о ж з г с ф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2. На каком дереве растут жёлуди? (Дуб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3. Закончите пословицу «Сделал дело… »? (Гуляй смело).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Сколько дней в неделе? Перечислите. (7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Мама телёнка? (Корова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Дом совы? (Дупло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Прибор для стирки белья? (Стиральная машина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Номер телефона пожарных? (01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Какой травой лечат раны? (Подорожник.)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Что значит «бить баклуши»? (Бездельничать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Когда листья опадают? (Осенью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 Когда появляются подснежники? (Весной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1. Назовите части суток? (Утро, день, вечер, ночь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2. У какого дерева бывают сережки? (Берёза)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3. Закончите пословицу «Любишь кататься - … »? (Люби и саночки возить) .</w:t>
      </w:r>
    </w:p>
    <w:p>
      <w:pPr>
        <w:pStyle w:val="Style17"/>
        <w:spacing w:lineRule="auto" w:line="276" w:before="227" w:after="227"/>
        <w:ind w:firstLine="709"/>
        <w:rPr/>
      </w:pPr>
      <w:r>
        <w:rPr>
          <w:sz w:val="28"/>
          <w:szCs w:val="28"/>
        </w:rPr>
        <w:t xml:space="preserve">Не надо заставлять своего ребенка заниматься, ругать за плохо выполненную работу, а лучше найти в его работе хорошо выполненный фрагмент, пусть даже самый маленький, и похвалить его за выполненное задание. Важно, чтобы ребенок постепенно втягивался в интеллектуальную деятельность и сам процесс обучения становился для него потребностью. Очень важны такие черты характера, как ответственность, способность преодолевать трудности, умение подчиняться общим правилам, считаться с интересами других. Родителям нужно развивать мышление, восприятие, память малыша. Надо помнить, что играя с дошкольником, выполняя с ним простейшие задания, взрослые в процессе выполнения упражнений развивают запоминание, внимание и мышление. </w:t>
      </w:r>
    </w:p>
    <w:p>
      <w:pPr>
        <w:pStyle w:val="Style17"/>
        <w:spacing w:lineRule="auto" w:line="276" w:before="227" w:after="227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помнить одну простую истину: образование может сделать ребенка умным, но счастливым делает его только душевное общение с близкими и любимыми людьми - семье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для родителей «Готов ли Ваш ребенок к школе?»</w:t>
      </w:r>
    </w:p>
    <w:p>
      <w:pPr>
        <w:pStyle w:val="Style17"/>
        <w:spacing w:lineRule="auto" w:line="360" w:before="0" w:after="0"/>
        <w:rPr/>
      </w:pPr>
      <w:r>
        <w:rPr/>
        <w:t>1.   Хочет ли Ваш ребенок идти в школу?</w:t>
      </w:r>
    </w:p>
    <w:p>
      <w:pPr>
        <w:pStyle w:val="Style17"/>
        <w:spacing w:lineRule="auto" w:line="360" w:before="0" w:after="0"/>
        <w:rPr/>
      </w:pPr>
      <w:r>
        <w:rPr/>
        <w:t>2.   Привлекает ли Вашего ребенка в школе то, что он там много узнает, и в ней будет интересно учиться?</w:t>
      </w:r>
    </w:p>
    <w:p>
      <w:pPr>
        <w:pStyle w:val="Style17"/>
        <w:spacing w:lineRule="auto" w:line="360" w:before="0" w:after="0"/>
        <w:rPr/>
      </w:pPr>
      <w:r>
        <w:rPr/>
        <w:t>3.   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Style17"/>
        <w:spacing w:lineRule="auto" w:line="360" w:before="0" w:after="0"/>
        <w:rPr/>
      </w:pPr>
      <w:r>
        <w:rPr/>
        <w:t>4.   Верно ли, что Ваш ребенок в присутствии незнакомых взрослых не стесняется?</w:t>
      </w:r>
    </w:p>
    <w:p>
      <w:pPr>
        <w:pStyle w:val="Style17"/>
        <w:spacing w:lineRule="auto" w:line="360" w:before="0" w:after="0"/>
        <w:rPr/>
      </w:pPr>
      <w:r>
        <w:rPr/>
        <w:t>5.   Умеет ли Ваш ребенок составлять рассказы по картинке не короче чем из пяти предложений?</w:t>
      </w:r>
    </w:p>
    <w:p>
      <w:pPr>
        <w:pStyle w:val="Style17"/>
        <w:spacing w:lineRule="auto" w:line="360" w:before="0" w:after="0"/>
        <w:rPr/>
      </w:pPr>
      <w:r>
        <w:rPr/>
        <w:t>6.   Может ли Ваш ребенок рассказать наизусть несколько стихотворений?</w:t>
      </w:r>
    </w:p>
    <w:p>
      <w:pPr>
        <w:pStyle w:val="Style17"/>
        <w:spacing w:lineRule="auto" w:line="360" w:before="0" w:after="0"/>
        <w:rPr/>
      </w:pPr>
      <w:r>
        <w:rPr/>
        <w:t>7.   Умеет ли он изменять существительные по числам?</w:t>
      </w:r>
    </w:p>
    <w:p>
      <w:pPr>
        <w:pStyle w:val="Style17"/>
        <w:spacing w:lineRule="auto" w:line="360" w:before="0" w:after="0"/>
        <w:rPr/>
      </w:pPr>
      <w:r>
        <w:rPr/>
        <w:t>8.   Умеет ли Ваш ребенок читать по слогам или, что еще лучше, целыми словами?</w:t>
      </w:r>
    </w:p>
    <w:p>
      <w:pPr>
        <w:pStyle w:val="Style17"/>
        <w:spacing w:lineRule="auto" w:line="360" w:before="0" w:after="0"/>
        <w:rPr/>
      </w:pPr>
      <w:r>
        <w:rPr/>
        <w:t>9.   Умеет ли Ваш ребенок считать до 10 и обратно?</w:t>
      </w:r>
    </w:p>
    <w:p>
      <w:pPr>
        <w:pStyle w:val="Style17"/>
        <w:spacing w:lineRule="auto" w:line="360" w:before="0" w:after="0"/>
        <w:rPr/>
      </w:pPr>
      <w:r>
        <w:rPr/>
        <w:t>10.  Может ли он решать простые задачи на вычитание или прибавление единицы?</w:t>
      </w:r>
    </w:p>
    <w:p>
      <w:pPr>
        <w:pStyle w:val="Style17"/>
        <w:spacing w:lineRule="auto" w:line="360" w:before="0" w:after="0"/>
        <w:rPr/>
      </w:pPr>
      <w:r>
        <w:rPr/>
        <w:t>11.  Верно ли, что Ваш ребенок имеет твердую руку?</w:t>
      </w:r>
    </w:p>
    <w:p>
      <w:pPr>
        <w:pStyle w:val="Style17"/>
        <w:spacing w:lineRule="auto" w:line="360" w:before="0" w:after="0"/>
        <w:rPr/>
      </w:pPr>
      <w:r>
        <w:rPr/>
        <w:t>12.  Любит ли он рисовать и раскрашивать картинки?</w:t>
      </w:r>
    </w:p>
    <w:p>
      <w:pPr>
        <w:pStyle w:val="Style17"/>
        <w:spacing w:lineRule="auto" w:line="360" w:before="0" w:after="0"/>
        <w:rPr/>
      </w:pPr>
      <w:r>
        <w:rPr/>
        <w:t>13.  Может ли Ваш ребенок пользоваться ножницами и клеем (например, делать аппликации)?</w:t>
      </w:r>
    </w:p>
    <w:p>
      <w:pPr>
        <w:pStyle w:val="Style17"/>
        <w:spacing w:lineRule="auto" w:line="360" w:before="0" w:after="0"/>
        <w:rPr/>
      </w:pPr>
      <w:r>
        <w:rPr/>
        <w:t>14.  Может ли он собрать разрезную картинку из пяти частей за одну минуту?</w:t>
      </w:r>
    </w:p>
    <w:p>
      <w:pPr>
        <w:pStyle w:val="Style17"/>
        <w:spacing w:lineRule="auto" w:line="360" w:before="0" w:after="0"/>
        <w:rPr/>
      </w:pPr>
      <w:r>
        <w:rPr/>
        <w:t>15.  Знает ли ребенок названия диких и домашних животных?</w:t>
      </w:r>
    </w:p>
    <w:p>
      <w:pPr>
        <w:pStyle w:val="Style17"/>
        <w:spacing w:lineRule="auto" w:line="360" w:before="0" w:after="0"/>
        <w:rPr/>
      </w:pPr>
      <w:r>
        <w:rPr/>
        <w:t>16.  Может ли он обобщать понятия (например, назвать одним словом «овощи»: помидоры, морковь, лук)?</w:t>
      </w:r>
    </w:p>
    <w:p>
      <w:pPr>
        <w:pStyle w:val="Style17"/>
        <w:spacing w:lineRule="auto" w:line="360" w:before="0" w:after="0"/>
        <w:rPr/>
      </w:pPr>
      <w:r>
        <w:rPr/>
        <w:t>17.  Любит ли Ваш ребенок заниматься самостоятельно – рисовать, собирать мозаику и т.д.?</w:t>
      </w:r>
    </w:p>
    <w:p>
      <w:pPr>
        <w:pStyle w:val="Style17"/>
        <w:spacing w:lineRule="auto" w:line="360" w:before="0" w:after="0"/>
        <w:rPr/>
      </w:pPr>
      <w:r>
        <w:rPr/>
        <w:t>18.  Может ли он понимать и точно выполнять словесные инструкции?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>Возможные результаты тестирования зависят от количества утвердительных ответов на вопросы теста.</w:t>
      </w:r>
    </w:p>
    <w:p>
      <w:pPr>
        <w:pStyle w:val="Style17"/>
        <w:spacing w:lineRule="auto" w:line="360" w:before="0" w:after="0"/>
        <w:rPr/>
      </w:pPr>
      <w:r>
        <w:rPr/>
        <w:t>Если оно составляет:</w:t>
      </w:r>
    </w:p>
    <w:p>
      <w:pPr>
        <w:pStyle w:val="Style17"/>
        <w:spacing w:lineRule="auto" w:line="360" w:before="0" w:after="0"/>
        <w:rPr/>
      </w:pPr>
      <w:r>
        <w:rPr/>
        <w:t>* 15-18 баллов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Style17"/>
        <w:spacing w:lineRule="auto" w:line="360" w:before="0" w:after="0"/>
        <w:rPr/>
      </w:pPr>
      <w:r>
        <w:rPr/>
        <w:t> </w:t>
      </w:r>
      <w:r>
        <w:rPr/>
        <w:t xml:space="preserve">* 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 </w:t>
      </w:r>
    </w:p>
    <w:p>
      <w:pPr>
        <w:pStyle w:val="Style17"/>
        <w:spacing w:lineRule="auto" w:line="360" w:before="0" w:after="0"/>
        <w:rPr/>
      </w:pPr>
      <w:r>
        <w:rPr/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 Обратитесь к психолог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sectPr>
      <w:footerReference w:type="default" r:id="rId3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color w:val="000000"/>
        <w:sz w:val="24"/>
        <w:szCs w:val="24"/>
        <w:u w:val="none"/>
      </w:rPr>
      <w:fldChar w:fldCharType="begin"/>
    </w:r>
    <w:r>
      <w:rPr>
        <w:sz w:val="24"/>
        <w:u w:val="none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u w:val="none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u w:val="none"/>
        <w:szCs w:val="24"/>
        <w:rFonts w:cs="Times New Roman" w:ascii="Times New Roman" w:hAnsi="Times New Roman"/>
        <w:color w:val="000000"/>
      </w:rPr>
      <w:t>4</w:t>
    </w:r>
    <w:r>
      <w:rPr>
        <w:sz w:val="24"/>
        <w:u w:val="none"/>
        <w:szCs w:val="24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color w:val="000000"/>
        <w:sz w:val="24"/>
        <w:szCs w:val="24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color w:val="000000"/>
        <w:sz w:val="24"/>
        <w:szCs w:val="24"/>
        <w:u w:val="none"/>
      </w:rPr>
      <w:fldChar w:fldCharType="begin"/>
    </w:r>
    <w:r>
      <w:rPr>
        <w:sz w:val="24"/>
        <w:u w:val="none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u w:val="none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u w:val="none"/>
        <w:szCs w:val="24"/>
        <w:rFonts w:cs="Times New Roman" w:ascii="Times New Roman" w:hAnsi="Times New Roman"/>
        <w:color w:val="000000"/>
      </w:rPr>
      <w:t>8</w:t>
    </w:r>
    <w:r>
      <w:rPr>
        <w:sz w:val="24"/>
        <w:u w:val="none"/>
        <w:szCs w:val="24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color w:val="000000"/>
        <w:sz w:val="24"/>
        <w:szCs w:val="24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FF0000"/>
      <w:sz w:val="36"/>
      <w:szCs w:val="36"/>
      <w:u w:val="wavyDoub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1:00Z</dcterms:created>
  <dc:creator>Nikola</dc:creator>
  <dc:description/>
  <dc:language>en-US</dc:language>
  <cp:lastModifiedBy>Nikola</cp:lastModifiedBy>
  <dcterms:modified xsi:type="dcterms:W3CDTF">2017-10-12T13:05:00Z</dcterms:modified>
  <cp:revision>1</cp:revision>
  <dc:subject/>
  <dc:title/>
</cp:coreProperties>
</file>