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0" w:hanging="0"/>
        <w:contextualSpacing/>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Эссе Кулеминой Ирины Николаевны</w:t>
      </w:r>
    </w:p>
    <w:p>
      <w:pPr>
        <w:pStyle w:val="Style16"/>
        <w:spacing w:lineRule="auto" w:line="360" w:before="0" w:after="0"/>
        <w:ind w:left="0" w:hanging="0"/>
        <w:contextualSpacing/>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воспитателя МБДОУ детский сад №5</w:t>
      </w:r>
    </w:p>
    <w:p>
      <w:pPr>
        <w:pStyle w:val="Style16"/>
        <w:spacing w:lineRule="auto" w:line="360" w:before="0" w:after="0"/>
        <w:ind w:left="0" w:hanging="0"/>
        <w:contextualSpacing/>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на тему «Мои первые шаги в профессии».</w:t>
      </w:r>
    </w:p>
    <w:p>
      <w:pPr>
        <w:pStyle w:val="Style15"/>
        <w:rPr>
          <w:rStyle w:val="Emphasis"/>
          <w:i w:val="false"/>
          <w:i w:val="false"/>
        </w:rPr>
      </w:pPr>
      <w:r>
        <w:rPr>
          <w:rFonts w:cs="Times New Roman"/>
          <w:sz w:val="32"/>
          <w:szCs w:val="32"/>
          <w:shd w:fill="FFFFFF" w:val="clear"/>
        </w:rPr>
      </w:r>
    </w:p>
    <w:p>
      <w:pPr>
        <w:pStyle w:val="Style15"/>
        <w:spacing w:lineRule="auto" w:line="276" w:before="0" w:after="0"/>
        <w:jc w:val="right"/>
        <w:rPr/>
      </w:pPr>
      <w:r>
        <w:rPr>
          <w:rStyle w:val="Emphasis"/>
        </w:rPr>
        <w:t xml:space="preserve">Воспитатель должен себя так вести, </w:t>
      </w:r>
    </w:p>
    <w:p>
      <w:pPr>
        <w:pStyle w:val="Style15"/>
        <w:spacing w:lineRule="auto" w:line="276" w:before="0" w:after="0"/>
        <w:jc w:val="right"/>
        <w:rPr/>
      </w:pPr>
      <w:r>
        <w:rPr>
          <w:rStyle w:val="Emphasis"/>
        </w:rPr>
        <w:t xml:space="preserve">что6ы каждое движение его воспитывало, </w:t>
      </w:r>
    </w:p>
    <w:p>
      <w:pPr>
        <w:pStyle w:val="Style15"/>
        <w:spacing w:lineRule="auto" w:line="276" w:before="0" w:after="0"/>
        <w:jc w:val="right"/>
        <w:rPr/>
      </w:pPr>
      <w:r>
        <w:rPr>
          <w:rStyle w:val="Emphasis"/>
        </w:rPr>
        <w:t>и всегда должен знать чего он хочет</w:t>
      </w:r>
    </w:p>
    <w:p>
      <w:pPr>
        <w:pStyle w:val="Style15"/>
        <w:spacing w:lineRule="auto" w:line="276" w:before="0" w:after="0"/>
        <w:jc w:val="right"/>
        <w:rPr/>
      </w:pPr>
      <w:r>
        <w:rPr>
          <w:rStyle w:val="Emphasis"/>
        </w:rPr>
        <w:t xml:space="preserve">в данный момент и чего он не хочет. </w:t>
      </w:r>
    </w:p>
    <w:p>
      <w:pPr>
        <w:pStyle w:val="Style15"/>
        <w:spacing w:lineRule="auto" w:line="276" w:before="0" w:after="0"/>
        <w:jc w:val="right"/>
        <w:rPr/>
      </w:pPr>
      <w:r>
        <w:rPr/>
        <w:t>Макаренко А.С.</w:t>
      </w:r>
    </w:p>
    <w:p>
      <w:pPr>
        <w:pStyle w:val="Style15"/>
        <w:spacing w:lineRule="auto" w:line="276" w:before="0" w:after="0"/>
        <w:jc w:val="right"/>
        <w:rPr/>
      </w:pPr>
      <w:r>
        <w:rPr/>
      </w:r>
    </w:p>
    <w:p>
      <w:pPr>
        <w:pStyle w:val="Style15"/>
        <w:spacing w:lineRule="auto" w:line="276" w:before="0" w:after="0"/>
        <w:rPr/>
      </w:pPr>
      <w:r>
        <w:rPr/>
        <w:t>Судьба человека, его удовлетворённость жизнью, физическое и психологическое здоровье во многом являются уровнем профессиональных достижений. Можно сказать, что для большинства людей основой развития личности становится профессиональная деятельность. Однако далеко не все профессии на протяжении долгих лет приносят эмоциональное удовлетворение.</w:t>
      </w:r>
    </w:p>
    <w:p>
      <w:pPr>
        <w:pStyle w:val="Style15"/>
        <w:spacing w:lineRule="auto" w:line="276" w:before="0" w:after="0"/>
        <w:rPr/>
      </w:pPr>
      <w:r>
        <w:rPr/>
        <w:t xml:space="preserve">Интерес к педагогической профессии возник ещё в детстве. Среди множества сюжетно-ролевых игр особенно привлекательными были «Школа» или «Детский сад». Главная роль «педагога» приносила больше радости, чем исполнение роли «ребёнка». Таким образом, в сознании личности постепенно появлялась мысль о том, что нравится проявлять заботу о маленьких детях и, может быть, это станет будущей профессией. </w:t>
      </w:r>
    </w:p>
    <w:p>
      <w:pPr>
        <w:pStyle w:val="Style15"/>
        <w:spacing w:lineRule="auto" w:line="276" w:before="0" w:after="0"/>
        <w:rPr/>
      </w:pPr>
      <w:r>
        <w:rPr/>
        <w:t xml:space="preserve">В период обучения в школе мечты о будущей профессии меняются несколько раз, а по окончанию нам приходится выбирать учреждения для получения профессионального образования, и здесь происходит столкновение желаемого будущего и реального настоящего… </w:t>
      </w:r>
    </w:p>
    <w:p>
      <w:pPr>
        <w:pStyle w:val="Style15"/>
        <w:spacing w:lineRule="auto" w:line="276" w:before="0" w:after="0"/>
        <w:rPr/>
      </w:pPr>
      <w:r>
        <w:rPr/>
        <w:t>Моя судьба сложилась так, что я поступила в Лукояновское педагогическое училище на отделение «Математика». После его окончания стала работать в Лакшинской средней школе и продолжила свое обучение в Арзамасском педагогическом институте. Начав педагогическую деятельность, идеализированные представления о работе учителя начинают постепенно рассеиваться. Оказывается, что работа с детским коллективом требует столько терпения, эмоциональной отдачи и предусмотрительности. А хватит ли у меня сил на всё это? А есть ли у детей родители, с которыми надо найти общий язык и завоевать их авторитет?  Пришлось мне поработать и лаборантом в Ульяновской средней школе и учителем физики. Но мне всегда хотелось быть воспитателем детского сада.</w:t>
      </w:r>
    </w:p>
    <w:p>
      <w:pPr>
        <w:pStyle w:val="Style15"/>
        <w:spacing w:lineRule="auto" w:line="276" w:before="0" w:after="0"/>
        <w:rPr/>
      </w:pPr>
      <w:r>
        <w:rPr/>
        <w:t>Многие знакомые учителя считают, что воспитателем быть легче, чем учителем. Но я с ними категорически не согласна.</w:t>
      </w:r>
    </w:p>
    <w:p>
      <w:pPr>
        <w:pStyle w:val="Style15"/>
        <w:spacing w:lineRule="auto" w:line="276" w:before="0" w:after="0"/>
        <w:rPr/>
      </w:pPr>
      <w:r>
        <w:rPr/>
        <w:t>Воспитатель детского сада – довольно трудоемкая, но в то же время интересная профессия. Человек, выбирающий ее, должен понимать, что плоды своей профессиональной деятельности он получит не сразу, а только спустя многие годы. Первые недели, месяцы работы вызывают большие трудности. Основная причина трудностей — психологическая, являющаяся следствием жизни со сформировавшимися представлениями и ожиданиями.</w:t>
      </w:r>
    </w:p>
    <w:p>
      <w:pPr>
        <w:pStyle w:val="Style15"/>
        <w:spacing w:lineRule="auto" w:line="276" w:before="0" w:after="0"/>
        <w:rPr/>
      </w:pPr>
      <w:r>
        <w:rPr/>
        <w:t>Для молодого специалиста любая профессиональная ситуация является сложной и предполагает вызов: сможешь или не сможешь, умеешь или не умеешь, сделаешь лучше, чем остальные или нет и т. д. Таким образом, педагог постоянно находится в состоянии борьбы, адаптации к требованиям профессии, самоутверждения среди коллег, детей и родителей. Убедиться в своих способностях помогает педагогическая практика. Работа воспитателя отнимает много времени и сил. Общение с квалифицированными воспитателями, имеющими большой стаж и опыт работы, даёт возможность будущим воспитателям оценить и полюбить те условия труда, которых не предполагают другие профессии. Этот период очень сложный и очень важный, так как именно здесь начинает формироваться отношение к профессии воспитателя. Что касается профессиональных знаний, то молодые специалисты вполне объективно могут осознавать проблемы и сомневаться в глубине и точности своих знаний, признавать недостаточное владение методическими приёмами, они недальновидны в анализе причин успехов и неудач, поэтому ориентированы на подражание авторитетным коллегам.</w:t>
      </w:r>
    </w:p>
    <w:p>
      <w:pPr>
        <w:pStyle w:val="Style15"/>
        <w:spacing w:lineRule="auto" w:line="276" w:before="0" w:after="0"/>
        <w:rPr/>
      </w:pPr>
      <w:r>
        <w:rPr/>
        <w:t>В процессе работы у воспитателя появляются свои маленькие «победы».</w:t>
      </w:r>
    </w:p>
    <w:p>
      <w:pPr>
        <w:pStyle w:val="Style15"/>
        <w:spacing w:lineRule="auto" w:line="276" w:before="0" w:after="0"/>
        <w:rPr/>
      </w:pPr>
      <w:r>
        <w:rPr/>
        <w:t>Самое приятное, когда у детей начинает что-то получатся: первое нарисованное самостоятельно солнышко, тучка, птичка, домик; когда ребенок идет в детский сад с желанием, без слез.</w:t>
      </w:r>
    </w:p>
    <w:p>
      <w:pPr>
        <w:pStyle w:val="Style15"/>
        <w:spacing w:lineRule="auto" w:line="276" w:before="0" w:after="0"/>
        <w:rPr/>
      </w:pPr>
      <w:r>
        <w:rPr/>
        <w:t>Очень важно сформировать у родителей хорошее мнение о себе как о профессионале, чтобы они спокойно отводили своего ребенка в детский сад. Воспитатель должен умело организовать работу с родителями с целью взаимодействия по вопросам воспитания и обучения.</w:t>
      </w:r>
    </w:p>
    <w:p>
      <w:pPr>
        <w:pStyle w:val="Style15"/>
        <w:spacing w:lineRule="auto" w:line="276" w:before="0" w:after="0"/>
        <w:rPr/>
      </w:pPr>
      <w:r>
        <w:rPr/>
        <w:t>Другой немало важной победой было найти индивидуальный подход к «трудным» детям. Для этого необходимо хорошо знать психологические и возрастные особенности развития дошкольников. Педагог должен признавать достижения детей, поощряет их успехи, поддерживает в моменты неудач, в группе поддерживать атмосферу добра и взаимопонимания.</w:t>
      </w:r>
    </w:p>
    <w:p>
      <w:pPr>
        <w:pStyle w:val="Style15"/>
        <w:spacing w:lineRule="auto" w:line="276" w:before="0" w:after="0"/>
        <w:rPr/>
      </w:pPr>
      <w:r>
        <w:rPr/>
        <w:t>Все приходит с опытом, ведь теоретических знаний не всегда бывает достаточно.</w:t>
      </w:r>
    </w:p>
    <w:p>
      <w:pPr>
        <w:pStyle w:val="Style15"/>
        <w:spacing w:lineRule="auto" w:line="276" w:before="0" w:after="0"/>
        <w:rPr/>
      </w:pPr>
      <w:r>
        <w:rPr/>
        <w:t>Таким образом, профессия воспитателя происходит поэтапно на протяжении всей жизни и обязательно сопровождается случайностями, непредвиденными обстоятельствами, трудностями, «победами». Пожалуй, не найдётся человека, который прошёл свой путь профессии гладко, без взлётов и падений, конфликтов, разочарований, противоречий и переживаний. Для воспитателя важно иметь огромное терпение, верить в чудеса, быть оптимистом, уметь проявлять настойчивость и любить людей.</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34:00Z</dcterms:created>
  <dc:creator>nikola</dc:creator>
  <dc:description/>
  <cp:keywords/>
  <dc:language>en-US</dc:language>
  <cp:lastModifiedBy>Дмитрий</cp:lastModifiedBy>
  <dcterms:modified xsi:type="dcterms:W3CDTF">2015-03-22T15:42:00Z</dcterms:modified>
  <cp:revision>3</cp:revision>
  <dc:subject/>
  <dc:title/>
</cp:coreProperties>
</file>