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>Утверждаю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>заведующий МБДОУ детский сад № 5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>____________________М.И. Макареева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___» __________________ 2017 года.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детский сад № 5</w:t>
      </w:r>
    </w:p>
    <w:p>
      <w:pPr>
        <w:pStyle w:val="Style16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6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 xml:space="preserve">ПРОГРАММА </w:t>
      </w:r>
    </w:p>
    <w:p>
      <w:pPr>
        <w:pStyle w:val="Style16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СОЦИАЛЬНОГО ПАРТНЕРСТВА</w:t>
      </w:r>
    </w:p>
    <w:p>
      <w:pPr>
        <w:pStyle w:val="Style16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 ВЗАИМОДЕЙСТВИЮ С СЕМЬЕЙ</w:t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rStyle w:val="StrongEmphasis"/>
          <w:b w:val="false"/>
          <w:sz w:val="48"/>
          <w:szCs w:val="48"/>
        </w:rPr>
        <w:t>2017-2018 учебный го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подготовительная группа)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sz w:val="28"/>
          <w:szCs w:val="28"/>
        </w:rPr>
        <w:t>Воспитатели: 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нязева С.С.,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улемина И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8"/>
        <w:spacing w:lineRule="auto" w:line="360" w:before="0" w:after="0"/>
        <w:rPr>
          <w:sz w:val="28"/>
          <w:szCs w:val="28"/>
        </w:rPr>
      </w:pPr>
      <w:r>
        <w:rPr>
          <w:rStyle w:val="C18"/>
          <w:b/>
          <w:sz w:val="28"/>
          <w:szCs w:val="28"/>
        </w:rPr>
        <w:t>Цель:</w:t>
      </w:r>
      <w:r>
        <w:rPr>
          <w:rStyle w:val="C18"/>
          <w:sz w:val="28"/>
          <w:szCs w:val="28"/>
        </w:rPr>
        <w:t>  сделать родителей активными участниками образовательных отношений, оказав им помощь в реализации ответственности за воспитание и обучение детей.</w:t>
      </w:r>
    </w:p>
    <w:p>
      <w:pPr>
        <w:pStyle w:val="C8"/>
        <w:spacing w:lineRule="auto" w:line="360" w:before="0" w:after="0"/>
        <w:rPr>
          <w:b/>
          <w:b/>
          <w:sz w:val="28"/>
          <w:szCs w:val="28"/>
        </w:rPr>
      </w:pPr>
      <w:r>
        <w:rPr>
          <w:rStyle w:val="C18"/>
          <w:b/>
          <w:sz w:val="28"/>
          <w:szCs w:val="28"/>
        </w:rPr>
        <w:t>Задачи:</w:t>
      </w:r>
    </w:p>
    <w:p>
      <w:pPr>
        <w:pStyle w:val="C8"/>
        <w:spacing w:lineRule="auto" w:line="360" w:before="0" w:after="0"/>
        <w:rPr>
          <w:sz w:val="28"/>
          <w:szCs w:val="28"/>
        </w:rPr>
      </w:pPr>
      <w:r>
        <w:rPr>
          <w:rStyle w:val="C18"/>
          <w:sz w:val="28"/>
          <w:szCs w:val="28"/>
        </w:rPr>
        <w:t> </w:t>
      </w:r>
      <w:r>
        <w:rPr>
          <w:rStyle w:val="C18"/>
          <w:sz w:val="28"/>
          <w:szCs w:val="28"/>
        </w:rPr>
        <w:t>- приобщение родителей к участию в жизни группы детского сада;</w:t>
      </w:r>
    </w:p>
    <w:p>
      <w:pPr>
        <w:pStyle w:val="C8"/>
        <w:spacing w:lineRule="auto" w:line="360" w:before="0" w:after="0"/>
        <w:rPr>
          <w:sz w:val="28"/>
          <w:szCs w:val="28"/>
        </w:rPr>
      </w:pPr>
      <w:r>
        <w:rPr>
          <w:rStyle w:val="C18"/>
          <w:sz w:val="28"/>
          <w:szCs w:val="28"/>
        </w:rPr>
        <w:t> </w:t>
      </w:r>
      <w:r>
        <w:rPr>
          <w:rStyle w:val="C18"/>
          <w:sz w:val="28"/>
          <w:szCs w:val="28"/>
        </w:rPr>
        <w:t>- возрождение традиций семейного воспитания;</w:t>
      </w:r>
    </w:p>
    <w:p>
      <w:pPr>
        <w:pStyle w:val="C8"/>
        <w:spacing w:lineRule="auto" w:line="360" w:before="0" w:after="0"/>
        <w:rPr>
          <w:sz w:val="28"/>
          <w:szCs w:val="28"/>
        </w:rPr>
      </w:pPr>
      <w:r>
        <w:rPr>
          <w:rStyle w:val="C18"/>
          <w:sz w:val="28"/>
          <w:szCs w:val="28"/>
        </w:rPr>
        <w:t> </w:t>
      </w:r>
      <w:r>
        <w:rPr>
          <w:rStyle w:val="C18"/>
          <w:sz w:val="28"/>
          <w:szCs w:val="28"/>
        </w:rPr>
        <w:t>- изучение и обобщение лучшего опыта семейного воспитания;</w:t>
      </w:r>
    </w:p>
    <w:p>
      <w:pPr>
        <w:pStyle w:val="C8"/>
        <w:spacing w:lineRule="auto" w:line="360" w:before="0" w:after="0"/>
        <w:rPr>
          <w:sz w:val="28"/>
          <w:szCs w:val="28"/>
        </w:rPr>
      </w:pPr>
      <w:r>
        <w:rPr>
          <w:rStyle w:val="C18"/>
          <w:sz w:val="28"/>
          <w:szCs w:val="28"/>
        </w:rPr>
        <w:t> </w:t>
      </w:r>
      <w:r>
        <w:rPr>
          <w:rStyle w:val="C18"/>
          <w:sz w:val="28"/>
          <w:szCs w:val="28"/>
        </w:rPr>
        <w:t>- повышение педагогической культуры родителей.</w:t>
      </w:r>
    </w:p>
    <w:p>
      <w:pPr>
        <w:pStyle w:val="6"/>
        <w:shd w:fill="auto" w:val="clear"/>
        <w:spacing w:lineRule="auto" w:line="276" w:before="0" w:after="0"/>
        <w:ind w:right="20" w:firstLine="700"/>
        <w:jc w:val="left"/>
        <w:rPr>
          <w:sz w:val="28"/>
          <w:szCs w:val="28"/>
        </w:rPr>
      </w:pPr>
      <w:bookmarkStart w:id="0" w:name="bookmark10"/>
      <w:r>
        <w:rPr>
          <w:sz w:val="28"/>
          <w:szCs w:val="28"/>
        </w:rPr>
        <w:t xml:space="preserve"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и учитывают в своей работе такие факторы, как условия жизни в семье, состав семьи, ее ценности и традиции, а также уважают и признают способности и достижения родителей (законных представителей) в деле воспитания и развития детей. </w:t>
      </w:r>
    </w:p>
    <w:p>
      <w:pPr>
        <w:pStyle w:val="21"/>
        <w:keepNext w:val="true"/>
        <w:keepLines/>
        <w:shd w:fill="auto" w:val="clear"/>
        <w:spacing w:lineRule="auto" w:line="240"/>
        <w:ind w:left="20" w:hanging="0"/>
        <w:rPr>
          <w:sz w:val="28"/>
          <w:szCs w:val="28"/>
        </w:rPr>
      </w:pPr>
      <w:bookmarkStart w:id="1" w:name="bookmark10"/>
      <w:r>
        <w:rPr>
          <w:sz w:val="28"/>
          <w:szCs w:val="28"/>
        </w:rPr>
        <w:t>Социологический анализ семей воспитанников ДОУ</w:t>
      </w:r>
      <w:bookmarkEnd w:id="1"/>
    </w:p>
    <w:p>
      <w:pPr>
        <w:pStyle w:val="6"/>
        <w:shd w:fill="auto" w:val="clear"/>
        <w:spacing w:lineRule="auto" w:line="276" w:before="0" w:after="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Социальный портрет семьи - это основа для разработки дальнейших планов. Без учета особенностей социального статуса семьи невозможно выбрать наиболее актуальные направления в работе. При поступлении детей в группу было проведено социологическое исследование по выявлению социального портрета семьи (таблицы №3, №4, №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1155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Таблица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4" w:leader="underscor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Уровень образования родителей</w:t>
                            </w:r>
                          </w:p>
                          <w:tbl>
                            <w:tblPr>
                              <w:tblW w:w="9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78"/>
                              <w:gridCol w:w="3173"/>
                              <w:gridCol w:w="317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-специальное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90.95pt;mso-wrap-distance-left:0pt;mso-wrap-distance-right:0pt;mso-wrap-distance-top:0pt;mso-wrap-distance-bottom:0pt;margin-top:0.05pt;mso-position-vertical-relative:text;margin-left:3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</w:rPr>
                        <w:t>Таблица №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14" w:leader="underscor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Style w:val="Style15"/>
                          <w:rFonts w:eastAsia="Calibri"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>Уровень образования родителей</w:t>
                      </w:r>
                    </w:p>
                    <w:tbl>
                      <w:tblPr>
                        <w:tblW w:w="9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78"/>
                        <w:gridCol w:w="3173"/>
                        <w:gridCol w:w="317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-специальное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1374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Таблица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7" w:leader="underscore"/>
                                <w:tab w:val="left" w:pos="6259" w:leader="underscor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Социальный портрет семьи</w:t>
                            </w:r>
                          </w:p>
                          <w:tbl>
                            <w:tblPr>
                              <w:tblW w:w="9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1987"/>
                              <w:gridCol w:w="1982"/>
                              <w:gridCol w:w="1872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Полная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семья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3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Неполная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Один ребенок в семь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Двое детей в семь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Многодетная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08.25pt;mso-wrap-distance-left:0pt;mso-wrap-distance-right:0pt;mso-wrap-distance-top:0pt;mso-wrap-distance-bottom:0pt;margin-top:0.05pt;mso-position-vertical-relative:text;margin-left:3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</w:rPr>
                        <w:t>Таблица №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7" w:leader="underscore"/>
                          <w:tab w:val="left" w:pos="6259" w:leader="underscor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Style w:val="Style15"/>
                          <w:rFonts w:eastAsia="Calibri"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>Социальный портрет семьи</w:t>
                      </w:r>
                    </w:p>
                    <w:tbl>
                      <w:tblPr>
                        <w:tblW w:w="9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1843"/>
                        <w:gridCol w:w="1987"/>
                        <w:gridCol w:w="1982"/>
                        <w:gridCol w:w="1872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Полная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3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Неполная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Один ребенок в семь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500"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Двое детей в семь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Многодетная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12325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Таблица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6" w:leader="underscore"/>
                                <w:tab w:val="left" w:pos="4762" w:leader="underscore"/>
                                <w:tab w:val="left" w:pos="5818" w:leader="underscor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Социальный статус семьи</w:t>
                            </w:r>
                          </w:p>
                          <w:tbl>
                            <w:tblPr>
                              <w:tblW w:w="9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9"/>
                              <w:gridCol w:w="2694"/>
                              <w:gridCol w:w="2444"/>
                              <w:gridCol w:w="2122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ллигенц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рабо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97.05pt;mso-wrap-distance-left:0pt;mso-wrap-distance-right:0pt;mso-wrap-distance-top:0pt;mso-wrap-distance-bottom:0pt;margin-top:0.05pt;mso-position-vertical-relative:text;margin-left:3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</w:rPr>
                        <w:t>Таблица №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06" w:leader="underscore"/>
                          <w:tab w:val="left" w:pos="4762" w:leader="underscore"/>
                          <w:tab w:val="left" w:pos="5818" w:leader="underscor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Style w:val="Style15"/>
                          <w:rFonts w:eastAsia="Calibri"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>Социальный статус семьи</w:t>
                      </w:r>
                    </w:p>
                    <w:tbl>
                      <w:tblPr>
                        <w:tblW w:w="9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9"/>
                        <w:gridCol w:w="2694"/>
                        <w:gridCol w:w="2444"/>
                        <w:gridCol w:w="2122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ллигенц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работны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spacing w:lineRule="auto" w:line="240" w:before="0" w:after="0"/>
        <w:ind w:left="23" w:right="403" w:firstLine="720"/>
        <w:rPr>
          <w:sz w:val="28"/>
          <w:szCs w:val="28"/>
        </w:rPr>
      </w:pPr>
      <w:r>
        <w:rPr>
          <w:sz w:val="28"/>
          <w:szCs w:val="28"/>
        </w:rPr>
        <w:t>Для успешного и системного контакта с родителями в группе разработана система взаимодействия с родителями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0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План взаимодействия с родителями </w:t>
      </w:r>
    </w:p>
    <w:p>
      <w:pPr>
        <w:pStyle w:val="Normal"/>
        <w:widowControl w:val="false"/>
        <w:shd w:fill="FFFFFF" w:val="clear"/>
        <w:spacing w:lineRule="auto" w:line="240" w:before="0" w:after="0"/>
        <w:ind w:left="10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>(законными представител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>на 2017 – 2018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eastAsia="ru-RU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88"/>
        <w:gridCol w:w="3877"/>
        <w:gridCol w:w="211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Активная форма рабо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Нагля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информац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Ц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Ответственные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Сентябрь «Осень»</w:t>
            </w:r>
          </w:p>
        </w:tc>
      </w:tr>
      <w:tr>
        <w:trPr>
          <w:trHeight w:val="169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Совместная подготовка к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Режим дня», «Н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Задачи на учебный год». Возрастные особенности детей 6-7 лет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ацелить, приобщить родителей к активной совместной работе в учебном год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 Совместное оформление групп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бъ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ызвать у родителей желание помочь в оформлении групп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, родители</w:t>
            </w:r>
          </w:p>
        </w:tc>
      </w:tr>
      <w:tr>
        <w:trPr>
          <w:trHeight w:val="7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3. Выставка поделок из овоще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бъявл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влечь родителей к участию к выставк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, родители, дети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Октябрь «Я в мире человек»</w:t>
            </w:r>
          </w:p>
        </w:tc>
      </w:tr>
      <w:tr>
        <w:trPr>
          <w:trHeight w:val="338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Родительское собрание «Что должен знать ребенок в 6- 7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бъ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Цель: способствовать формированию представлений у родителей о развитии ЗУН и способностей у детей дошкольного возраста;  прогнозировала возрастные особенности детей дошкольного возраста, обуславливающие развитие ЗУН, индивидуальные особенности воспитанников группы с целью подтверждения наличия ЗУН в этом возраст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Совместная подготовка природного материала для поделок и занятий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бъ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влечь родителей к подготовке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здать у детей праздничное настро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. Осенний праздник «Здравствуй осень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вместная подготовка к празднику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здать у детей праздничное настро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Воспитатели, родители, дети.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Ноябрь «Мой город – моя страна»</w:t>
            </w:r>
          </w:p>
        </w:tc>
      </w:tr>
      <w:tr>
        <w:trPr>
          <w:trHeight w:val="15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» Поможем тем кто рядом». Изготовление кормушек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бъявление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влечь родителей к экологическому воспитанию детей и совместн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, родители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2. Фото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Я и мой город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бъявле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атриотическое воспит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и, родители.</w:t>
            </w:r>
          </w:p>
        </w:tc>
      </w:tr>
      <w:tr>
        <w:trPr>
          <w:trHeight w:val="9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. Встреча с будущим учителе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веты родителям по организации занятий с детьми дом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учить родителей помогать детям разрешать проблемы по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Декабрь «Новогодний праздник»</w:t>
            </w:r>
          </w:p>
        </w:tc>
      </w:tr>
      <w:tr>
        <w:trPr>
          <w:trHeight w:val="10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1.Конкурс новогодних по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ыставка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влечь родителей в активную жизнь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 Привлечение родителей к праздничному украшению групп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бъ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азвитие позитивных взаим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. Новогодний праздник «Снежная коро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бъявление, пригла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здать у детей и родителей хорошее праздничн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, муз.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Январь «Зима»</w:t>
            </w:r>
          </w:p>
        </w:tc>
      </w:tr>
      <w:tr>
        <w:trPr>
          <w:trHeight w:val="12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 Беседа «Как сделать прогулку с ребенком приятной и полезной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апка- 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вышение педагогической культуры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 «Мастер- класс». Эксперементы со снегом, льдом,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амятка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влечь родителей в создание и оформление зимней, детской площад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.День добрых дел «Снежные постройки!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Лепим из снега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рганизация совместной деятельности по оформлению участка зимними постройк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и, родители, дети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Февраль  «День защитника Отечества»</w:t>
            </w:r>
          </w:p>
        </w:tc>
      </w:tr>
      <w:tr>
        <w:trPr>
          <w:trHeight w:val="12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 Фотовыставка «Лучший папа на свете!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рганизация фотовыстовки с рассказами о папах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ывать желание делать подарки, провлять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и, мамы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.Игровое родительское собрание «Большие го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Объя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Учить детей творчески использовать свой двигательный опыт в условиях эмоционального общения со сверстниками и родителя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, физ.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Покормите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бъявле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зывать родителей к воспитанию бережного отношения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Воспитатель 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Март «8 Марта»</w:t>
            </w:r>
          </w:p>
        </w:tc>
      </w:tr>
      <w:tr>
        <w:trPr>
          <w:trHeight w:val="11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Выстовка поделок для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Стихи о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влечь пап и детей к организации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, папы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 Праздник для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амятка для родителей: «Пойте ребенку песни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здать хорошее настроение у детей и родителей во время проведения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, муз.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. Совместное создание в группе о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Что посадим в огороде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общить родителей к созданию в группе огорода, знакомству детей с растения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и, родители, дети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Апрель «Весна»</w:t>
            </w:r>
          </w:p>
        </w:tc>
      </w:tr>
      <w:tr>
        <w:trPr>
          <w:trHeight w:val="138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1. Тематическая выставка: «Внимание, улица!» (книги, 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собия, игры)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амятка: «Основные шаги на пути к безопасности на дороге»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еализация единого воспитательного подхода по обучению детей правилам дорожного движ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детском саду и дом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 Выставка семейного творчества «Весенняя фантаз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бъ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буждать родителей принять активное участие в выставк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, родители, дети.</w:t>
            </w:r>
          </w:p>
        </w:tc>
      </w:tr>
      <w:tr>
        <w:trPr>
          <w:trHeight w:val="86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. Детско- родительский проект «Мир  космос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бъявление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буждать родителей принять активное участие в жизн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Май «День Победы»</w:t>
            </w:r>
          </w:p>
        </w:tc>
      </w:tr>
      <w:tr>
        <w:trPr>
          <w:trHeight w:val="130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 Экскурсия к памятнику неизвестного солдат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влечь родителей в активную деятельность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 Консультация «Подготовка детей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апка- 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.</w:t>
            </w:r>
          </w:p>
        </w:tc>
      </w:tr>
      <w:tr>
        <w:trPr>
          <w:trHeight w:val="19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. Родительское собрание: «Семья на пороге школьной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Объя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бсуждение точек зрения родителей, педагогов на роль семьи в пред школьный период жизни ребен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 Выпуск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Объявление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аградить родителей за активное участие в жизни сади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уз.руководитель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non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none"/>
        </w:rPr>
        <w:t>Участие родителей в воспитательной работе групп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работе с родителями используются разнообразные формы, которые сближают педагога и родителей, привлекают семью к жизни дошкольного учреждения и помогают определить пути взаимодействия на организацию воспитательной работы группы.</w:t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3735070</wp:posOffset>
                </wp:positionV>
                <wp:extent cx="1733550" cy="956945"/>
                <wp:effectExtent l="6985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56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етский са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одител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2a1c7" stroked="t" o:allowincell="f" style="position:absolute;margin-left:205.1pt;margin-top:294.1pt;width:136.45pt;height:7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ебен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етский са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одители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2645410</wp:posOffset>
                </wp:positionV>
                <wp:extent cx="1935480" cy="823595"/>
                <wp:effectExtent l="16510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82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Анкетиров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85pt;margin-top:208.3pt;width:152.35pt;height:6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Анкетирование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496695</wp:posOffset>
                </wp:positionV>
                <wp:extent cx="2148205" cy="92519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92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ткрытые мероприятия для родителей, непосредственно образователь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117.85pt;width:169.1pt;height:7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ткрытые мероприятия для родителей, непосредственно образовательная деятельность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655</wp:posOffset>
                </wp:positionH>
                <wp:positionV relativeFrom="paragraph">
                  <wp:posOffset>2668270</wp:posOffset>
                </wp:positionV>
                <wp:extent cx="1979930" cy="800735"/>
                <wp:effectExtent l="15875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80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овместные мероприятия: праздники, конкурсы, выставки, досуг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5pt;margin-top:210.1pt;width:155.85pt;height:6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овместные мероприятия: праздники, конкурсы, выставки, досуги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4881245</wp:posOffset>
                </wp:positionV>
                <wp:extent cx="2148205" cy="925195"/>
                <wp:effectExtent l="17145" t="1714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92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одительские собр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384.35pt;width:169.1pt;height:7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одительские собрания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4380</wp:posOffset>
                </wp:positionH>
                <wp:positionV relativeFrom="paragraph">
                  <wp:posOffset>4893310</wp:posOffset>
                </wp:positionV>
                <wp:extent cx="2148205" cy="925195"/>
                <wp:effectExtent l="16510" t="1714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92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аглядная информац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4pt;margin-top:385.3pt;width:169.1pt;height:7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аглядная информация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140</wp:posOffset>
                </wp:positionH>
                <wp:positionV relativeFrom="paragraph">
                  <wp:posOffset>5999480</wp:posOffset>
                </wp:positionV>
                <wp:extent cx="2148205" cy="925195"/>
                <wp:effectExtent l="16510" t="1714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92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онсультации, индивидуальная рабо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pt;margin-top:472.4pt;width:169.1pt;height:7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онсультации, индивидуальная работа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6780</wp:posOffset>
                </wp:positionH>
                <wp:positionV relativeFrom="paragraph">
                  <wp:posOffset>2421890</wp:posOffset>
                </wp:positionV>
                <wp:extent cx="1270" cy="1313815"/>
                <wp:effectExtent l="95250" t="0" r="952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4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4pt;margin-top:190.7pt;width:0.1pt;height:103.4pt;flip:y" type="_x0000_t32">
                <v:stroke color="#8064a2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81735</wp:posOffset>
                </wp:positionH>
                <wp:positionV relativeFrom="paragraph">
                  <wp:posOffset>4149090</wp:posOffset>
                </wp:positionV>
                <wp:extent cx="1423670" cy="7321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326.7pt;width:0pt;height:0pt" type="_x0000_t32">
                <v:stroke color="#8064a2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6780</wp:posOffset>
                </wp:positionH>
                <wp:positionV relativeFrom="paragraph">
                  <wp:posOffset>4692015</wp:posOffset>
                </wp:positionV>
                <wp:extent cx="635" cy="1313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369.45pt;width:0pt;height:0pt" type="_x0000_t32">
                <v:stroke color="#8064a2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38320</wp:posOffset>
                </wp:positionH>
                <wp:positionV relativeFrom="paragraph">
                  <wp:posOffset>4149090</wp:posOffset>
                </wp:positionV>
                <wp:extent cx="1638935" cy="732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326.7pt;width:0pt;height:0pt" type="_x0000_t32">
                <v:stroke color="#8064a2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75055</wp:posOffset>
                </wp:positionH>
                <wp:positionV relativeFrom="paragraph">
                  <wp:posOffset>3469005</wp:posOffset>
                </wp:positionV>
                <wp:extent cx="1530350" cy="680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273.15pt;width:0pt;height:0pt" type="_x0000_t32">
                <v:stroke color="#8064a2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38320</wp:posOffset>
                </wp:positionH>
                <wp:positionV relativeFrom="paragraph">
                  <wp:posOffset>3469005</wp:posOffset>
                </wp:positionV>
                <wp:extent cx="1423670" cy="680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273.15pt;width:0pt;height:0pt" type="_x0000_t32">
                <v:stroke color="#8064a2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Формирование творческой личности не возможно без тесного контакта с родителями, поэтому мы стараемся установить партнерские отношения с семьей каждого ребенка, создать атмосферу общности интересов, вовлечь каждую семью в воспитательно – образовательный процесс и развивающий процесс детского са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FF0000"/>
      <w:sz w:val="36"/>
      <w:szCs w:val="36"/>
      <w:u w:val="wavyDoub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8">
    <w:name w:val="c18"/>
    <w:basedOn w:val="Style14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tyle15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99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u w:val="none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300" w:after="0"/>
      <w:ind w:hanging="820"/>
      <w:jc w:val="both"/>
    </w:pPr>
    <w:rPr>
      <w:rFonts w:ascii="Times New Roman" w:hAnsi="Times New Roman" w:eastAsia="Times New Roman" w:cs="Times New Roman"/>
      <w:color w:val="000000"/>
      <w:sz w:val="23"/>
      <w:szCs w:val="23"/>
      <w:u w:val="none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  <w:color w:val="000000"/>
      <w:sz w:val="22"/>
      <w:szCs w:val="22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38:00Z</dcterms:created>
  <dc:creator>Nikola</dc:creator>
  <dc:description/>
  <dc:language>en-US</dc:language>
  <cp:lastModifiedBy>Nikola</cp:lastModifiedBy>
  <dcterms:modified xsi:type="dcterms:W3CDTF">2017-10-14T08:38:00Z</dcterms:modified>
  <cp:revision>2</cp:revision>
  <dc:subject/>
  <dc:title/>
</cp:coreProperties>
</file>