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детский сад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«Мамочка милая, мама мо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72"/>
          <w:szCs w:val="72"/>
        </w:rPr>
        <w:t>Группа: старш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улемина И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укоянов, 2016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ктуальность проект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ь считается хранительницей семьи. И, конечно, же, именно мама играет важную роль в жизни каждого человека. Формирование отношений между ребенком дошкольного возраста и матерью имеет большое значение для развития личности ребенка. К сожалению, иногда любовь к маме дети связывают только с материальными ценностями, а не духовны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к «День матери» служит, напоминаем необходимости уважительного отношения не только в обществе, но и в семье. И сколько бы хороших, добрых слов не было бы сказано мамам, сколько бы поводов для этого ни придумали, лишними они не буд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проект направлен на приобщение детей к общечеловеческим ценностям, любви к самому близкому и родному человеку – ма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проект – прекрасный повод поразмышлять о роли матери  и семьи  в жизни каждого человека. О семейных традициях и их развитии в современных условиях. Об уважении и почитании матерей, желании помогать и заботиться о них.</w:t>
      </w:r>
    </w:p>
    <w:p>
      <w:pPr>
        <w:pStyle w:val="Normal"/>
        <w:spacing w:lineRule="auto" w:line="240" w:before="0" w:after="0"/>
        <w:rPr>
          <w:rStyle w:val="C8"/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Style w:val="C8"/>
          <w:rFonts w:cs="Times New Roman" w:ascii="Times New Roman" w:hAnsi="Times New Roman"/>
          <w:b/>
          <w:sz w:val="28"/>
          <w:szCs w:val="28"/>
        </w:rPr>
        <w:t>Цель проекта</w:t>
      </w:r>
      <w:r>
        <w:rPr>
          <w:rStyle w:val="C2"/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Style w:val="C6"/>
          <w:rFonts w:cs="Times New Roman" w:ascii="Times New Roman" w:hAnsi="Times New Roman"/>
          <w:sz w:val="28"/>
          <w:szCs w:val="28"/>
        </w:rPr>
        <w:t>формирование осознанного понимания значимости мамы в жизни ребенка.</w:t>
      </w:r>
    </w:p>
    <w:p>
      <w:pPr>
        <w:pStyle w:val="Normal"/>
        <w:spacing w:lineRule="auto" w:line="240" w:before="0" w:after="0"/>
        <w:rPr>
          <w:rStyle w:val="C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7"/>
        <w:spacing w:before="0" w:after="0"/>
        <w:rPr>
          <w:rStyle w:val="C6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Задачи проекта:</w:t>
      </w:r>
      <w:r>
        <w:rPr>
          <w:rStyle w:val="C6"/>
          <w:b/>
          <w:sz w:val="28"/>
          <w:szCs w:val="28"/>
        </w:rPr>
        <w:t> 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накомить детей с праздником - «День Матери».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ывать у детей уважение и заботливое отношение к матери,  бабушке.        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ширить сведения о семье (знать имена, отчества, профессию, место работы, увлечения).  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 воспитанию нравственных устоев семьи, уважения к старшим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глубить знания детей о роли мамы в их жизни.  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развитию детской речи через выразительное чтение стихов, пословиц, составление рассказов о маме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коммуникативные навыки детей.</w:t>
      </w:r>
    </w:p>
    <w:p>
      <w:pPr>
        <w:pStyle w:val="C7"/>
        <w:rPr>
          <w:sz w:val="28"/>
          <w:szCs w:val="28"/>
        </w:rPr>
      </w:pPr>
      <w:r>
        <w:rPr>
          <w:rStyle w:val="C8"/>
          <w:b/>
          <w:sz w:val="28"/>
          <w:szCs w:val="28"/>
        </w:rPr>
        <w:t>Вид проекта:    </w:t>
      </w:r>
      <w:r>
        <w:rPr>
          <w:rStyle w:val="C8"/>
          <w:sz w:val="28"/>
          <w:szCs w:val="28"/>
        </w:rPr>
        <w:t>краткосрочны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ремя реализации проекта: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4.11.2016 -26.11.2016 г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ники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оспитанники ДОУ, родители, воспитат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пользование информационно-коммуникативных технологий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утбук, проектор, экран для проектора, колон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ти реализации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ческие заняти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ы с детьм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ультации для родителей, статьи в уголок для родителей об истории праздника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журналов, литературы для индивидуальной работы родителям на тему «Роль матери в воспитании ребенка в семье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а детского творчеств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фото выставки «Я и моя мама»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рганизационный этап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оциализация: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южетно – ролевые игры: « Мама дома», « Мама на работе», «Моя семья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дактические игры: «Назови ласково», «Накрой праздничный стол», «Подбери праздничный наряд и украшения», «Матери и детеныши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знание: 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ы «Мамы всякие нужны, мамы разные важны», «Как  я помогаю маме дома», «Как мы с мамой играем», «Мамины руки самые добрые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ение художественной литературы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ммуникаци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и заучивание стихотворений о маме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удожественное творчество: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елка «Подарок для мамочки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ование «Портрет моей мамочки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чевое развит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737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рассказа о своей маме, словесные игры «Профессия мамы», «Как зовут твою маму», заучивание и объяснение смысла пословиц о маме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ключительный этап: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ник пословиц, стихотворений о маме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тавка детских рисунков «Портрет моей мамочки»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чное мероприятие для мамочек «Мамочка милая, мама моя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чное чаепитие в группе с вручением подарков и печенья для мам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 - выставка «Я и моя мам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7"/>
        <w:tabs>
          <w:tab w:val="clear" w:pos="708"/>
          <w:tab w:val="left" w:pos="3810" w:leader="none"/>
        </w:tabs>
        <w:spacing w:before="0" w:after="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Предполагаемый результат:</w:t>
        <w:tab/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После завершения проекта дети приобретут следующие знания:</w:t>
      </w:r>
    </w:p>
    <w:p>
      <w:pPr>
        <w:pStyle w:val="C7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получат новые знания о празднике «День матери» в России, его традиция;</w:t>
      </w:r>
    </w:p>
    <w:p>
      <w:pPr>
        <w:pStyle w:val="C7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познакомятся с профессиями женщин и их значимостью для других людей;</w:t>
      </w:r>
    </w:p>
    <w:p>
      <w:pPr>
        <w:pStyle w:val="C7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научатся выразительно читать произведения о маме, анализировать их;</w:t>
      </w:r>
    </w:p>
    <w:p>
      <w:pPr>
        <w:pStyle w:val="C7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дети составят рассказы описательного характера о своей маме и своей семье;</w:t>
      </w:r>
    </w:p>
    <w:p>
      <w:pPr>
        <w:pStyle w:val="C7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появится  желание быть похожими на близких людей в делах, поступках;</w:t>
      </w:r>
    </w:p>
    <w:p>
      <w:pPr>
        <w:pStyle w:val="C7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появится  заботливое, уважительное отношение к матери;</w:t>
      </w:r>
    </w:p>
    <w:p>
      <w:pPr>
        <w:pStyle w:val="C7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у детей появятся практические навыки в общении со сверстниками и взрослыми;</w:t>
      </w:r>
    </w:p>
    <w:p>
      <w:pPr>
        <w:pStyle w:val="C7"/>
        <w:numPr>
          <w:ilvl w:val="0"/>
          <w:numId w:val="6"/>
        </w:numPr>
        <w:spacing w:before="0" w:after="0"/>
        <w:rPr>
          <w:rStyle w:val="C0"/>
          <w:sz w:val="28"/>
          <w:szCs w:val="28"/>
        </w:rPr>
      </w:pPr>
      <w:r>
        <w:rPr>
          <w:rStyle w:val="C6"/>
          <w:sz w:val="28"/>
          <w:szCs w:val="28"/>
        </w:rPr>
        <w:t>создастся трогательная, душевная атмосфера во время совместной деятельности детей и родителей в детском саду.</w:t>
      </w:r>
    </w:p>
    <w:p>
      <w:pPr>
        <w:pStyle w:val="C5"/>
        <w:spacing w:before="0" w:after="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Вывод: 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У детей появилось желание быть похожими на свою маму в делах и поступках. 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Появилось эмоционально-положительное отношение к маме, гордость за свою маму, трепетное отношение к ней. 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Чаще возникает желание поговорить и рассказать всем о своей маме. 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улемина Ирина Николаевна воспитатель МБДОУ детский сад № 5 г. Лукоян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b/>
          <w:b/>
          <w:color w:val="C00000"/>
          <w:sz w:val="48"/>
          <w:szCs w:val="48"/>
        </w:rPr>
      </w:pPr>
      <w:r>
        <w:rPr>
          <w:rFonts w:eastAsia="Batang;바탕" w:cs="Times New Roman" w:ascii="Times New Roman" w:hAnsi="Times New Roman"/>
          <w:b/>
          <w:color w:val="C00000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b/>
          <w:b/>
          <w:sz w:val="48"/>
          <w:szCs w:val="48"/>
        </w:rPr>
      </w:pPr>
      <w:r>
        <w:rPr>
          <w:rFonts w:eastAsia="Batang;바탕"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b/>
          <w:b/>
          <w:sz w:val="40"/>
          <w:szCs w:val="40"/>
        </w:rPr>
      </w:pPr>
      <w:r>
        <w:rPr>
          <w:rFonts w:eastAsia="Batang;바탕" w:cs="Times New Roman" w:ascii="Times New Roman" w:hAnsi="Times New Roman"/>
          <w:b/>
          <w:sz w:val="40"/>
          <w:szCs w:val="40"/>
        </w:rPr>
        <w:t>Развлечение ко дню Матери</w:t>
      </w:r>
    </w:p>
    <w:p>
      <w:pPr>
        <w:pStyle w:val="Normal"/>
        <w:spacing w:before="0" w:after="0"/>
        <w:jc w:val="center"/>
        <w:rPr/>
      </w:pPr>
      <w:r>
        <w:rPr>
          <w:rFonts w:eastAsia="Batang;바탕" w:cs="Times New Roman" w:ascii="Times New Roman" w:hAnsi="Times New Roman"/>
          <w:b/>
          <w:sz w:val="48"/>
          <w:szCs w:val="48"/>
        </w:rPr>
        <w:t>«Мамочка милая, мама моя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аршая группа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0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здание положительных эмоциональных впечатлений у детей и родителей с помощью проведения совместных мероприятий.</w:t>
      </w:r>
    </w:p>
    <w:p>
      <w:pPr>
        <w:pStyle w:val="Normal"/>
        <w:shd w:fill="FFFFFF" w:val="clear"/>
        <w:spacing w:lineRule="auto" w:line="240" w:before="0" w:after="0"/>
        <w:ind w:firstLine="30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спитывать чувства уважение и любви к маме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ервичные представления о семье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озданию благоприятной атмосферы доброжелательности и взаимопонимания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артнерские отношения с семьями воспитанников.</w:t>
      </w:r>
    </w:p>
    <w:p>
      <w:pPr>
        <w:pStyle w:val="Style17"/>
        <w:shd w:fill="FFFFFF" w:val="clear"/>
        <w:spacing w:lineRule="auto" w:line="240" w:before="0" w:after="0"/>
        <w:ind w:left="10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родители, дети, воспитатели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и оборудование: 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бен, 2 маски зайчиков для инсценировки, 16 конфет, 2 маленьких ложки, муляж денежных знаков, 2 столика,  2 платка, 2 банта, 2 шарфика,  портреты мам.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    Ход развлечения: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1"/>
        <w:spacing w:before="0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Звучит песня</w:t>
      </w:r>
      <w:r>
        <w:rPr>
          <w:i/>
          <w:sz w:val="28"/>
          <w:szCs w:val="28"/>
        </w:rPr>
        <w:t xml:space="preserve"> «Мамочка-милая, мама моя, как хорошо, что ты есть у меня».</w:t>
      </w:r>
      <w:r>
        <w:rPr>
          <w:sz w:val="28"/>
          <w:szCs w:val="28"/>
        </w:rPr>
        <w:t xml:space="preserve">  </w:t>
      </w:r>
      <w:r>
        <w:rPr>
          <w:b w:val="false"/>
          <w:i/>
          <w:sz w:val="28"/>
          <w:szCs w:val="28"/>
        </w:rPr>
        <w:t>Дети входят в зал.</w:t>
      </w:r>
    </w:p>
    <w:p>
      <w:pPr>
        <w:pStyle w:val="Heading1"/>
        <w:spacing w:before="0" w:after="0"/>
        <w:rPr/>
      </w:pPr>
      <w:r>
        <w:rPr>
          <w:b w:val="false"/>
          <w:i/>
          <w:sz w:val="28"/>
          <w:szCs w:val="28"/>
        </w:rPr>
        <w:br/>
      </w:r>
      <w:r>
        <w:rPr>
          <w:rStyle w:val="V11"/>
          <w:sz w:val="28"/>
          <w:szCs w:val="28"/>
        </w:rPr>
        <w:t>Ведущий</w:t>
      </w:r>
      <w:r>
        <w:rPr>
          <w:sz w:val="28"/>
          <w:szCs w:val="28"/>
        </w:rPr>
        <w:t>:</w:t>
      </w:r>
      <w:r>
        <w:rPr>
          <w:b w:val="false"/>
          <w:sz w:val="28"/>
          <w:szCs w:val="28"/>
        </w:rPr>
        <w:t xml:space="preserve"> Здравствуйте, милые мамы! Мы не случайно собрались сегодня в нашем уютном зале. Ведь именно в ноябре мы отмечаем такой замечательный праздник, как «День Матер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может быть на свете более священным,  чем слово «Мама» для любого из нас: ребенка,  подростка,  юноши или взрослого.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 - самый родной, самый дорогой человек на свете, давши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ценное - жизн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 - это значит нежнос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ласка, доброт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 - это безмятежнос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радость, красот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 - это на ночь сказк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утренний рассв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 - в трудный час подсказк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мудрость и совет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 - это зелень лет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снег, осенний лис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 - это лучик свет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 - это значит ЖИЗНЬ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Style w:val="C4"/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Style w:val="C1"/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Style w:val="C4"/>
          <w:rFonts w:cs="Times New Roman" w:ascii="Times New Roman" w:hAnsi="Times New Roman"/>
          <w:sz w:val="28"/>
          <w:szCs w:val="28"/>
        </w:rPr>
        <w:t>  Слово «мама» – одно из самых древних на Земле и почти одинаково звучит на языках всех народов. Сколько тепла таит это магическое слово, которым называют самого близкого, самого дорогого, единственного человека.</w:t>
      </w:r>
    </w:p>
    <w:p>
      <w:pPr>
        <w:pStyle w:val="Normal"/>
        <w:shd w:fill="FFFFFF" w:val="clear"/>
        <w:spacing w:lineRule="auto" w:line="240" w:before="0" w:after="0"/>
        <w:rPr>
          <w:rStyle w:val="C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 4.</w:t>
      </w:r>
    </w:p>
    <w:p>
      <w:pPr>
        <w:pStyle w:val="Normal"/>
        <w:shd w:fill="FFFFFF" w:val="clear"/>
        <w:spacing w:lineRule="auto" w:line="240" w:before="0" w:after="0"/>
        <w:rPr>
          <w:rStyle w:val="V41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в нашем мире слово вечное, </w:t>
        <w:br/>
        <w:t>Короткое, но самое сердечное.</w:t>
        <w:br/>
        <w:t>Оно прекрасное и доброе,</w:t>
        <w:br/>
        <w:t>Оно простое и удобное,</w:t>
        <w:br/>
        <w:t xml:space="preserve">Оно душевное, любимое, </w:t>
        <w:br/>
        <w:t>Ни с чем на свете не сравнимое: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се дети хором:</w:t>
      </w:r>
      <w:r>
        <w:rPr>
          <w:rFonts w:cs="Times New Roman" w:ascii="Times New Roman" w:hAnsi="Times New Roman"/>
          <w:sz w:val="28"/>
          <w:szCs w:val="28"/>
        </w:rPr>
        <w:t xml:space="preserve">   «МА - МА!»</w:t>
      </w:r>
    </w:p>
    <w:p>
      <w:pPr>
        <w:pStyle w:val="Normal"/>
        <w:shd w:fill="FFFFFF" w:val="clear"/>
        <w:spacing w:lineRule="auto" w:line="240" w:before="0" w:after="0"/>
        <w:rPr>
          <w:rStyle w:val="V41"/>
          <w:b/>
          <w:b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Style w:val="C4"/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Style w:val="C4"/>
          <w:rFonts w:cs="Times New Roman" w:ascii="Times New Roman" w:hAnsi="Times New Roman"/>
          <w:b/>
          <w:sz w:val="28"/>
          <w:szCs w:val="28"/>
        </w:rPr>
        <w:t> </w:t>
      </w:r>
      <w:r>
        <w:rPr>
          <w:rStyle w:val="C4"/>
          <w:rFonts w:cs="Times New Roman" w:ascii="Times New Roman" w:hAnsi="Times New Roman"/>
          <w:sz w:val="28"/>
          <w:szCs w:val="28"/>
        </w:rPr>
        <w:t>Сегодня день мамы  и мы хотим, чтобы вы забыли свои заботы, домашние хлопоты и  почувствовали себя самой дорогой и самой любимой  мамочко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, чтобы вам не было скучно, мы приготовили различные задания и конкурсы. Ну. Вы все готовы? Тогда начинаем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вое задание для вас, дорогие мамы. Сейчас мы проверим, помните ли вы сказки. Отвечать можно хором.</w:t>
      </w:r>
    </w:p>
    <w:p>
      <w:pPr>
        <w:pStyle w:val="Normal"/>
        <w:shd w:fill="FFFFFF" w:val="clear"/>
        <w:spacing w:lineRule="auto" w:line="240" w:before="0" w:after="0"/>
        <w:rPr>
          <w:rStyle w:val="C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u w:val="single"/>
        </w:rPr>
        <w:t>Задание для мам:</w:t>
      </w:r>
      <w:r>
        <w:rPr>
          <w:rStyle w:val="StrongEmphasis"/>
          <w:rFonts w:cs="Times New Roman" w:ascii="Times New Roman" w:hAnsi="Times New Roman"/>
          <w:i/>
          <w:sz w:val="28"/>
          <w:szCs w:val="28"/>
          <w:u w:val="single"/>
        </w:rPr>
        <w:t xml:space="preserve"> «Угадай сказку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>Послушал лисьего совета:</w:t>
        <w:br/>
        <w:t>Сидел на речке до рассвета.</w:t>
        <w:br/>
        <w:t>Рыбешки, правда, не поймал,</w:t>
        <w:br/>
        <w:t>Лишь хвост, бедняга, потерял.</w:t>
        <w:br/>
        <w:t>(«Волк и лиса»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Мальчик в джунглях очутился </w:t>
        <w:br/>
        <w:t>И с волками подружился,</w:t>
        <w:br/>
        <w:t>И с медведем, и с пантерой.</w:t>
        <w:br/>
        <w:t>Вырос сильным он и смелым..'</w:t>
        <w:br/>
        <w:t>(«Маугли»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В какой русской народной сказке решаются проблемы жилья или, говоря умным взрослым языком, проблемы жилищно- коммунального хозяйства?</w:t>
        <w:br/>
        <w:t>(«Теремок»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В какой русской народной сказке брат не послушался сестру, один раз нарушил санитарно-гигиенические правила и жестоко за это поплатился?</w:t>
        <w:br/>
        <w:t>(«Сестрица Аленушка и братец Иванушка».)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 мой, зеркальце, скажи,</w:t>
        <w:br/>
        <w:t>Да всю правду доложи:</w:t>
        <w:br/>
        <w:t>Я ль на свете всех милее,</w:t>
        <w:br/>
        <w:t>Всех румяней и белее?</w:t>
        <w:br/>
        <w:t>(А. С. Пушкин «Сказка о мертвой царевне и о семи богатырях»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Он к меду поднимался </w:t>
        <w:br/>
        <w:t>И умудрялся петь:</w:t>
        <w:br/>
        <w:t>«Я тучка-тучка-тучка,</w:t>
        <w:br/>
        <w:t>А вовсе не медведь» («Вини - Пух и все-все-все»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Как зовут мальчика, которому нужно было из льдинок сложить слово «вечность»? (Кай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Как зовут поэта в сказке А. Толстого «Золотой ключик, или Приключения Буратино»? (Пьер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ы очень ловко справляетесь с заданиями! Какие вы мамы молодцы!</w:t>
        <w:br/>
        <w:t xml:space="preserve">А сейчас предлагаю небольшую разминку для детей. </w:t>
        <w:br/>
        <w:t>- Я буду называть разные виды домашних обязанностей, а вы ребята хором ответьте, кто выполняет эту работу: папа или мама:</w:t>
        <w:br/>
        <w:t>- Кто: Стир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ит автомобил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рит обед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монтирует телевизор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ет по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ает огород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ей в детский сад собира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ы поливает, вяжет, дрова колет, дом строит.</w:t>
        <w:br/>
        <w:t xml:space="preserve">Молодцы! Видите, ребята, как много разных дел выполнять ваши родители!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Сколько ночей вы, мамочки, провели у детских кроваток! Едва услышав детский голос, вскакивали с постели. И, думаю, вам не составит труда узнать своего ребенка по голосу.</w:t>
      </w:r>
    </w:p>
    <w:p>
      <w:pPr>
        <w:pStyle w:val="Style17"/>
        <w:spacing w:lineRule="auto" w:line="240" w:before="0" w:after="0"/>
        <w:ind w:left="0" w:hanging="0"/>
        <w:contextualSpacing/>
        <w:rPr>
          <w:rStyle w:val="V41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онкурс – игра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Узнай по голосу».</w:t>
      </w:r>
      <w:r>
        <w:rPr>
          <w:rStyle w:val="Ls"/>
          <w:iCs/>
          <w:u w:val="single"/>
        </w:rPr>
        <w:br/>
      </w:r>
      <w:r>
        <w:rPr>
          <w:rStyle w:val="Ls"/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Cs/>
          <w:sz w:val="28"/>
          <w:szCs w:val="28"/>
        </w:rPr>
        <w:t>Мамы встают в ряд спиной к своим детям.  Дети по - очереди говорят: «Мама я тебя люблю».  (Мамы должны узнать своих детей по голосу)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Style w:val="V41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Сценка «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йчонок и зайчих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енький зайчонок улыбнулся маме: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Я тебя люблю вот так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и развел ру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 А вот как я тебя люблю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мать ему сказала,</w:t>
        <w:br/>
        <w:t>Развела руками и тоже показ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Это очень много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рошептал зайчишка,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Это очень, очень много, много, но не слиш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присел и прыгнул высоко, как мячик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Я тебя люблю вот так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засмеялся зайч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И тогда ему в ответ, разбежавшись, лихо,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 Вот как я тебя люблю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одпрыгнула зайчих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Это очень много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рошептал зайчишка,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Это очень, очень много, много, но не слишком.</w:t>
        <w:br/>
        <w:t>- Я тебя люблю вот так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зайчик улыбнулся</w:t>
        <w:br/>
        <w:t>И на травке-муравке перекувыркнул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 А вот как я тебя люблю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мамочка сказала,</w:t>
        <w:br/>
        <w:t>Кувыркнулась, обняла и поцелов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Это очень много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рошептал зайчишка,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Это очень, очень много, много, но не слишком.</w:t>
        <w:br/>
        <w:t>- Видишь, дерево растет, возле речки прямо?</w:t>
        <w:br/>
        <w:t>Я тебя люблю вот так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онимаешь, ма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А у мамы на руках видно всю долину.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 Вот как я тебя люблю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мать сказала сы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Так прошел веселый день, в час, когда смеркалось,</w:t>
        <w:br/>
        <w:t>Желто-белая луна в небе показалась.</w:t>
        <w:br/>
        <w:t>Ночью детям нужно спать даже в нашей сказке.</w:t>
        <w:br/>
        <w:t>Зайчик маме прошептал, закрывая глазки: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От земли и до луны, а потом обратно -</w:t>
        <w:br/>
        <w:t>Вот как я тебя люблю! Разве не понятно?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откнув со всех сторон зайке одеяло,</w:t>
        <w:br/>
        <w:t>Тихо-тихо перед сном мама прошептала: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 Это очень-очень много, это так приятно,</w:t>
        <w:br/>
        <w:t>Когда любят до луны, а потом обратно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Игра с бубном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 xml:space="preserve"> «Ты катись весёлый бубен 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рослые и дети становятся в круг, и передают друг - другу бубен пока звучит музыка.  Когда музыка останавливается и у кого бубен окажется в руках, тот танцу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Мама - это огромное окно в мир. Она помогает малышу понять красоту леса и неба, луны и солнца, облаков и звезд... Мамины уроки - на всю жизнь. Жизнь каждого из нас в детстве складывается из маленьких, порой незаметных крупинок маминой нежности и забот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u w:val="single"/>
        </w:rPr>
        <w:t>Сценка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i/>
          <w:sz w:val="28"/>
          <w:szCs w:val="28"/>
          <w:u w:val="single"/>
        </w:rPr>
        <w:t>«Обязательно буду я мамой».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1 девочка</w:t>
      </w:r>
      <w:r>
        <w:rPr>
          <w:rFonts w:cs="Times New Roman" w:ascii="Times New Roman" w:hAnsi="Times New Roman"/>
          <w:sz w:val="28"/>
          <w:szCs w:val="28"/>
        </w:rPr>
        <w:br/>
        <w:t>Обязательно буду я мамой,</w:t>
        <w:br/>
        <w:t xml:space="preserve">Как бы дочку свою мне назват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наю, трудностей будет немало: </w:t>
        <w:br/>
        <w:t>Нужно соски, коляску, кро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 девочка</w:t>
      </w:r>
      <w:r>
        <w:rPr>
          <w:rFonts w:cs="Times New Roman" w:ascii="Times New Roman" w:hAnsi="Times New Roman"/>
          <w:sz w:val="28"/>
          <w:szCs w:val="28"/>
        </w:rPr>
        <w:br/>
        <w:t xml:space="preserve">Нужно выстирать дочке штанишки, </w:t>
        <w:br/>
        <w:t xml:space="preserve">Покачать, убаюкать, попеть, </w:t>
        <w:br/>
        <w:t>Целовать ее царапины, шишки.</w:t>
        <w:br/>
        <w:t>Сколько мамочке нужно успеть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3 девоч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читать дочке вечером сказку, </w:t>
        <w:br/>
        <w:t>Накормить и посуду помыть,</w:t>
        <w:br/>
        <w:t xml:space="preserve">А зимой покатать на салазках, </w:t>
        <w:br/>
        <w:t>Терпеливой и доброю быть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4 девоч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жели все это сумею?</w:t>
        <w:br/>
        <w:t>Как устану, наверное, я!</w:t>
        <w:br/>
        <w:t>Кто меня пожалеет, согреет?</w:t>
        <w:br/>
        <w:t>Да, конечно же, мама мо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А сейчас мы вам ребятки,</w:t>
        <w:br/>
        <w:t>Загадать хотим загадки.</w:t>
        <w:br/>
        <w:t>Внимательно их слушать нужно,</w:t>
        <w:br/>
        <w:t>А потом ответить дружно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Дети отгадывают загад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зже всех ложится и раньше всех встает?</w:t>
        <w:br/>
        <w:t>В заботах день проводит и очень устает? (мама)</w:t>
        <w:br/>
        <w:t xml:space="preserve">В ушках маминых сверкают, </w:t>
        <w:br/>
        <w:t>И совсем они не тают.</w:t>
        <w:br/>
        <w:t xml:space="preserve">Серебрятся льдинки - крошки </w:t>
        <w:br/>
        <w:t>В маминых ушах...(сереж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Эти шарики на нити</w:t>
        <w:br/>
        <w:t>Вы примерить не хотите ль?</w:t>
        <w:br/>
        <w:t xml:space="preserve">На любые ваши вкусы </w:t>
        <w:br/>
        <w:t>В маминой шкатулке...(бус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Край ее зовут полями,</w:t>
        <w:br/>
        <w:t>Верх украшен весь цветами,</w:t>
        <w:br/>
        <w:t>Головной убор загадка,</w:t>
        <w:br/>
        <w:t>Есть у нашей мамы...(шляп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 5.</w:t>
      </w:r>
    </w:p>
    <w:p>
      <w:pPr>
        <w:pStyle w:val="Normal"/>
        <w:shd w:fill="FFFFFF" w:val="clear"/>
        <w:spacing w:lineRule="auto" w:line="240" w:before="0" w:after="0"/>
        <w:rPr>
          <w:rStyle w:val="V51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Почему когда я с мамой,</w:t>
        <w:br/>
        <w:t>Даже хмурый день светлей?</w:t>
        <w:br/>
        <w:t>Потому что, потому что,</w:t>
        <w:br/>
        <w:t>Нету мамочки ми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V51"/>
          <w:b/>
        </w:rPr>
        <w:br/>
      </w:r>
      <w:r>
        <w:rPr>
          <w:rStyle w:val="V51"/>
          <w:rFonts w:cs="Times New Roman" w:ascii="Times New Roman" w:hAnsi="Times New Roman"/>
          <w:b/>
          <w:color w:val="000000"/>
          <w:sz w:val="28"/>
          <w:szCs w:val="28"/>
        </w:rPr>
        <w:t>Ребенок 6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когда мне больно</w:t>
        <w:br/>
        <w:t>К маме я спешу скорей?</w:t>
        <w:br/>
        <w:t>Потому что, потому что</w:t>
        <w:br/>
        <w:t>Нету мамочки нежн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V61"/>
          <w:rFonts w:cs="Times New Roman" w:ascii="Times New Roman" w:hAnsi="Times New Roman"/>
          <w:b/>
          <w:color w:val="000000"/>
          <w:sz w:val="28"/>
          <w:szCs w:val="28"/>
        </w:rPr>
        <w:t>Ребенок 7.</w:t>
      </w:r>
    </w:p>
    <w:p>
      <w:pPr>
        <w:pStyle w:val="Normal"/>
        <w:shd w:fill="FFFFFF" w:val="clear"/>
        <w:spacing w:lineRule="auto" w:line="240" w:before="0" w:after="0"/>
        <w:rPr>
          <w:rStyle w:val="V71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Почему когда мы вместе</w:t>
        <w:br/>
        <w:t>Я счастливей всех детей?</w:t>
        <w:br/>
        <w:t>Потому что, потому что</w:t>
        <w:br/>
        <w:t>Нету мамочки добрей.</w:t>
      </w:r>
    </w:p>
    <w:p>
      <w:pPr>
        <w:pStyle w:val="Normal"/>
        <w:shd w:fill="FFFFFF" w:val="clear"/>
        <w:spacing w:lineRule="auto" w:line="240" w:before="0" w:after="0"/>
        <w:rPr>
          <w:rStyle w:val="V7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Мамы, мы не сомневаемся в том, что деньги вы зарабатывать умеете. А правильно ли вы их тратите? Приятное удовольствие, не правда ли? Сейчас вы отправитесь в наш магазин за конфетами. Ваш ребенок должен принести вам в маленькой ложечкой конфету и положить в пакет, а мама после этого на тыльной стороне ладони должна отнести деньги в магазин и вернуться обратно, не уронив их. В магазине всего 8 конфет, так что поторопитесь!</w:t>
        <w:br/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u w:val="single"/>
        </w:rPr>
        <w:t>Эстафета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 xml:space="preserve"> «Вперед по магазинам!»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18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бенок 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е дети живут на планете,</w:t>
        <w:br/>
        <w:t>Но мам своих любят все дети на свете.</w:t>
        <w:br/>
        <w:t>Бывает, что мы и не слушаем мам,</w:t>
        <w:br/>
        <w:t>А мамы нас учат хорошим дел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 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амы нас учат, как добрыми быть,</w:t>
        <w:br/>
        <w:t>Как Родину нашу беречь и любить!</w:t>
        <w:br/>
        <w:t xml:space="preserve">Мамы все могут, мамы помогут, </w:t>
        <w:br/>
        <w:t>Мамы умеют все поним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 10.</w:t>
      </w:r>
    </w:p>
    <w:p>
      <w:pPr>
        <w:pStyle w:val="Style18"/>
        <w:spacing w:before="0" w:after="0"/>
        <w:rPr/>
      </w:pPr>
      <w:r>
        <w:rPr/>
        <w:t>Вот какие наши мамы!</w:t>
        <w:br/>
        <w:t xml:space="preserve">Мы всегда гордимся вами, </w:t>
        <w:br/>
        <w:t xml:space="preserve">Умными, спокойными, </w:t>
        <w:br/>
        <w:t>Будем вас достойны мы!</w:t>
      </w:r>
    </w:p>
    <w:p>
      <w:pPr>
        <w:pStyle w:val="Style18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наших мам самые добрые, ласковые и умелые руки. А вот насколько богатой фантазией обладают мамы, мы сейчас провер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  <w:t xml:space="preserve">Конкурс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«Золотые ручк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мы должны из платка, шарфика, бантов сделать наряд ребенку.</w:t>
      </w:r>
    </w:p>
    <w:p>
      <w:pPr>
        <w:pStyle w:val="Style18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собые слова нужны для того, чтобы отблагодарить за заботу и ласку наших м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бенок 1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очка как бабочка, веселая, красив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сковая, добрая, самая любим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очка со мной играет и читает сказ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нее ведь нет важней меня - голубоглаз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бенок 1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, очень-очень я тебя любл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 люблю, что ночью в темноте не спл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глядываюсь в темноту, утро торопл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тебя все время, мамочка, любл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и солнце встало, вот уже рассв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го на свете лучше мамы 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бенок 1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 мам на белом свет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й душой их любят де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мама есть одн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х дороже мне 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она? Отвечу я: это мамочка - мо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бенок 1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у крепко поцелую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иму ее, родну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я люблю е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 - солнышко мое.</w:t>
      </w:r>
    </w:p>
    <w:p>
      <w:pPr>
        <w:pStyle w:val="Style18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едлагаю провести конкурс, который поможет проверить эрудированность наших мам, бабушек и детей в области стихов и сказ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  <w:t>Конкурс.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 xml:space="preserve"> «Найди ошибку и ответь правильно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нили зайку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иш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на пол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орвали зайке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иш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 лап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равно его не брош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ому что он хорош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росская шапка, веревка в руке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яну я корзину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рабл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по быстрой ре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качут котята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ягуш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за мной по пята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осят меня: «Прокати, капитан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рубашку сшила Гришке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иш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ошью ему штаниш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до к ним носок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карман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ши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онфеты полож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ком транспорте ездил Емеля (на санях, в карете, на печи, на машине)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да нельзя садиться медведю (на скамейку, на бревно, на камень, на пенек)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говорил кот Леопольд мышатам (перестаньте шалить, приходите в гости, вы - мои друзья, давайте жить дружно)?</w:t>
      </w:r>
    </w:p>
    <w:p>
      <w:pPr>
        <w:pStyle w:val="Style18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я приглашаю вместе всех потанцевать, ведь не только же трудиться - мамам надо отдыхать. Танцуем все вмес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анец «Парный танец».</w:t>
      </w:r>
    </w:p>
    <w:p>
      <w:pPr>
        <w:pStyle w:val="Style18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8"/>
        <w:spacing w:before="0" w:after="0"/>
        <w:rPr/>
      </w:pPr>
      <w:r>
        <w:rPr>
          <w:rStyle w:val="StrongEmphasis"/>
          <w:color w:val="000000"/>
        </w:rPr>
        <w:t>Ведущий.</w:t>
      </w:r>
      <w:r>
        <w:rPr/>
        <w:t xml:space="preserve"> </w:t>
      </w:r>
      <w:r>
        <w:rPr>
          <w:color w:val="000000"/>
        </w:rPr>
        <w:t>Наш праздник подошел к концу. Спасибо вам за доброе сердце, за желание побыть рядом с детьми и дарить им душевное тепло!</w:t>
        <w:br/>
        <w:br/>
      </w:r>
      <w:r>
        <w:rPr/>
        <w:t xml:space="preserve"> </w:t>
      </w:r>
      <w:r>
        <w:rPr>
          <w:color w:val="000000"/>
        </w:rPr>
        <w:t>Нам очень приятно было видеть добрые и нежные улыбки мамочек, Счастливые глаза детей! За ваше участие в нашем празднике</w:t>
        <w:br/>
        <w:t>И за то, что вы всегда с нами и за то, что вы самые, самые</w:t>
        <w:br/>
        <w:t>Мы говорим вам «СПАСИБО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 14.</w:t>
      </w:r>
    </w:p>
    <w:p>
      <w:pPr>
        <w:pStyle w:val="Stx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наш праздник завершаем,</w:t>
      </w:r>
    </w:p>
    <w:p>
      <w:pPr>
        <w:pStyle w:val="Stx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лым мамам пожелаем,</w:t>
      </w:r>
    </w:p>
    <w:p>
      <w:pPr>
        <w:pStyle w:val="Stx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ы мамы не старели,</w:t>
      </w:r>
    </w:p>
    <w:p>
      <w:pPr>
        <w:pStyle w:val="Stx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лодели, хорош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 15.</w:t>
      </w:r>
    </w:p>
    <w:p>
      <w:pPr>
        <w:pStyle w:val="Stx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желаем нашим мамам,</w:t>
      </w:r>
    </w:p>
    <w:p>
      <w:pPr>
        <w:pStyle w:val="Stx"/>
        <w:spacing w:before="0" w:after="0"/>
        <w:rPr>
          <w:sz w:val="28"/>
          <w:szCs w:val="28"/>
        </w:rPr>
      </w:pPr>
      <w:r>
        <w:rPr>
          <w:sz w:val="28"/>
          <w:szCs w:val="28"/>
        </w:rPr>
        <w:t>Никогда не унывать,</w:t>
      </w:r>
    </w:p>
    <w:p>
      <w:pPr>
        <w:pStyle w:val="Stx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каждым годом быть всё краше</w:t>
      </w:r>
    </w:p>
    <w:p>
      <w:pPr>
        <w:pStyle w:val="Stx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поменьше нас руг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 16.</w:t>
      </w:r>
    </w:p>
    <w:p>
      <w:pPr>
        <w:pStyle w:val="Stx"/>
        <w:spacing w:before="0" w:after="0"/>
        <w:rPr>
          <w:sz w:val="28"/>
          <w:szCs w:val="28"/>
        </w:rPr>
      </w:pPr>
      <w:r>
        <w:rPr>
          <w:sz w:val="28"/>
          <w:szCs w:val="28"/>
        </w:rPr>
        <w:t>Пусть невзгоды и печали,</w:t>
      </w:r>
    </w:p>
    <w:p>
      <w:pPr>
        <w:pStyle w:val="Stx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ойдут вас стороной,</w:t>
      </w:r>
    </w:p>
    <w:p>
      <w:pPr>
        <w:pStyle w:val="Stx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ы каждый день недели,</w:t>
      </w:r>
    </w:p>
    <w:p>
      <w:pPr>
        <w:pStyle w:val="Stx"/>
        <w:spacing w:before="0" w:after="0"/>
        <w:rPr>
          <w:sz w:val="28"/>
          <w:szCs w:val="28"/>
        </w:rPr>
      </w:pPr>
      <w:r>
        <w:rPr>
          <w:sz w:val="28"/>
          <w:szCs w:val="28"/>
        </w:rPr>
        <w:t>Был для вас как, выход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 17.</w:t>
      </w:r>
    </w:p>
    <w:p>
      <w:pPr>
        <w:pStyle w:val="Stx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хотим, чтоб без причины,</w:t>
      </w:r>
    </w:p>
    <w:p>
      <w:pPr>
        <w:pStyle w:val="Stx"/>
        <w:spacing w:before="0" w:after="0"/>
        <w:rPr>
          <w:sz w:val="28"/>
          <w:szCs w:val="28"/>
        </w:rPr>
      </w:pPr>
      <w:r>
        <w:rPr>
          <w:sz w:val="28"/>
          <w:szCs w:val="28"/>
        </w:rPr>
        <w:t>Вам дарили бы цветы.</w:t>
      </w:r>
    </w:p>
    <w:p>
      <w:pPr>
        <w:pStyle w:val="Stx"/>
        <w:spacing w:before="0" w:after="0"/>
        <w:rPr>
          <w:sz w:val="28"/>
          <w:szCs w:val="28"/>
        </w:rPr>
      </w:pPr>
      <w:r>
        <w:rPr>
          <w:sz w:val="28"/>
          <w:szCs w:val="28"/>
        </w:rPr>
        <w:t>Улыбались все мужчины,</w:t>
      </w:r>
    </w:p>
    <w:p>
      <w:pPr>
        <w:pStyle w:val="Stx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вашей чудной крас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вучит песня гр. «Ассоль»  «Моя мама лучшая на свете», дети дарят мамам портрет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Style18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тернет-ресур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ekstovnet.ru</w:t>
        </w:r>
      </w:hyperlink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omanticcollection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ladraz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azdeti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ksystem-az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901305" cy="592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1305" cy="592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720" w:right="720" w:gutter="0" w:header="0" w:top="72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45910" cy="88614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2"/>
      <w:footerReference w:type="first" r:id="rId13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8">
    <w:name w:val="c8"/>
    <w:basedOn w:val="Style13"/>
    <w:qFormat/>
    <w:rPr/>
  </w:style>
  <w:style w:type="character" w:styleId="C2">
    <w:name w:val="c2"/>
    <w:basedOn w:val="Style13"/>
    <w:qFormat/>
    <w:rPr/>
  </w:style>
  <w:style w:type="character" w:styleId="C6">
    <w:name w:val="c6"/>
    <w:basedOn w:val="Style13"/>
    <w:qFormat/>
    <w:rPr/>
  </w:style>
  <w:style w:type="character" w:styleId="C0">
    <w:name w:val="c0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11">
    <w:name w:val="v11"/>
    <w:basedOn w:val="Style13"/>
    <w:qFormat/>
    <w:rPr>
      <w:color w:val="006902"/>
    </w:rPr>
  </w:style>
  <w:style w:type="character" w:styleId="V41">
    <w:name w:val="v41"/>
    <w:basedOn w:val="Style13"/>
    <w:qFormat/>
    <w:rPr>
      <w:color w:val="3A2E7A"/>
    </w:rPr>
  </w:style>
  <w:style w:type="character" w:styleId="V51">
    <w:name w:val="v51"/>
    <w:basedOn w:val="Style13"/>
    <w:qFormat/>
    <w:rPr>
      <w:color w:val="FC1F8C"/>
    </w:rPr>
  </w:style>
  <w:style w:type="character" w:styleId="V61">
    <w:name w:val="v61"/>
    <w:basedOn w:val="Style13"/>
    <w:qFormat/>
    <w:rPr>
      <w:color w:val="AE6DA3"/>
    </w:rPr>
  </w:style>
  <w:style w:type="character" w:styleId="V71">
    <w:name w:val="v71"/>
    <w:basedOn w:val="Style13"/>
    <w:qFormat/>
    <w:rPr>
      <w:color w:val="FC3C39"/>
    </w:rPr>
  </w:style>
  <w:style w:type="character" w:styleId="StrongEmphasis">
    <w:name w:val="Strong"/>
    <w:basedOn w:val="Style13"/>
    <w:qFormat/>
    <w:rPr>
      <w:b/>
      <w:bCs/>
    </w:rPr>
  </w:style>
  <w:style w:type="character" w:styleId="Ls">
    <w:name w:val="l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C4">
    <w:name w:val="c4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91200"/>
      <w:sz w:val="29"/>
      <w:szCs w:val="29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kstovnet.ru/" TargetMode="External"/><Relationship Id="rId3" Type="http://schemas.openxmlformats.org/officeDocument/2006/relationships/hyperlink" Target="http://www.romanticcollection.ru/comment/23696" TargetMode="External"/><Relationship Id="rId4" Type="http://schemas.openxmlformats.org/officeDocument/2006/relationships/hyperlink" Target="http://kladraz.ru/" TargetMode="External"/><Relationship Id="rId5" Type="http://schemas.openxmlformats.org/officeDocument/2006/relationships/hyperlink" Target="http://razdeti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jpe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jpeg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8:01:00Z</dcterms:created>
  <dc:creator>Nikola</dc:creator>
  <dc:description/>
  <dc:language>en-US</dc:language>
  <cp:lastModifiedBy>Nikola</cp:lastModifiedBy>
  <dcterms:modified xsi:type="dcterms:W3CDTF">2017-10-26T18:01:00Z</dcterms:modified>
  <cp:revision>2</cp:revision>
  <dc:subject/>
  <dc:title/>
</cp:coreProperties>
</file>