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детский сад №5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ЕРСПЕКТИВ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4508" w:leader="none"/>
          <w:tab w:val="center" w:pos="7938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разовательной деятельности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 подготовительной группе </w:t>
      </w:r>
    </w:p>
    <w:p>
      <w:pPr>
        <w:pStyle w:val="Style1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2017/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24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и: 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Князева С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емина И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70"/>
        <w:gridCol w:w="3119"/>
        <w:gridCol w:w="1417"/>
        <w:gridCol w:w="1450"/>
        <w:gridCol w:w="106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тодического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де изда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в детском сад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– Синте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Пономарева, В.А.Поз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формирование элементарных математических представл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 Синте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Дыб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едметным и социальным окру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– Синте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Пав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нание предметного мира» комплексные занятия в подготовите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 в детском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– Синте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М.Нови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здоровом образе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ск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Никола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эк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– Синте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Нищ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ытно-экспериментальная деятельность в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 Петербур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.Н.Чер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процесс. Планирование на кажды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гоград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352"/>
        <w:gridCol w:w="34"/>
        <w:gridCol w:w="710"/>
        <w:gridCol w:w="13"/>
        <w:gridCol w:w="2113"/>
      </w:tblGrid>
      <w:tr>
        <w:trPr>
          <w:trHeight w:val="555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и базовый вид деятельности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 цели и задачи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неделя сентября</w:t>
            </w:r>
          </w:p>
        </w:tc>
      </w:tr>
      <w:tr>
        <w:trPr>
          <w:trHeight w:val="262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. «Подготовишки»</w:t>
            </w:r>
          </w:p>
          <w:p>
            <w:pPr>
              <w:pStyle w:val="Normal"/>
              <w:rPr/>
            </w:pPr>
            <w:r>
              <w:rPr>
                <w:b/>
              </w:rPr>
              <w:t>Ц</w:t>
            </w:r>
            <w:r>
              <w:rPr/>
              <w:t>: Побеседовать с детьми о том, как теперь называется их группа и почему, хотят ли они стать учениками. Помогать детям, правильно строить высказыва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Гербова Стр.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. «Летние истор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  <w:r>
              <w:rPr/>
              <w:t>: Помогать детям составлять рассказы из личного опыта, подбирать существительные к прилагательным.</w:t>
            </w:r>
            <w:r>
              <w:rPr>
                <w:b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Гербова Стр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(ФЭМП)</w:t>
            </w:r>
          </w:p>
          <w:p>
            <w:pPr>
              <w:pStyle w:val="Normal"/>
              <w:rPr/>
            </w:pPr>
            <w:r>
              <w:rPr>
                <w:b/>
              </w:rPr>
              <w:t>Ц.</w:t>
            </w:r>
            <w:r>
              <w:rPr/>
              <w:t>упражнять в делении множества на части.Закреплять навыки порядкового счёта в пределах 10.Закреплять представления о местонахождении предметов в пространст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омораева с.17№1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№2</w:t>
            </w:r>
          </w:p>
          <w:p>
            <w:pPr>
              <w:pStyle w:val="Normal"/>
              <w:rPr/>
            </w:pPr>
            <w:r>
              <w:rPr>
                <w:b/>
              </w:rPr>
              <w:t>Ц.упражнять в делении множества на части</w:t>
            </w:r>
            <w:r>
              <w:rPr/>
              <w:t>.Считать в прямом и обратном порядке.Закреплять умения делить фигуры на 2 и 4 равные ч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омораева с.18№2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накомление с социальным мир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 xml:space="preserve"> . </w:t>
            </w:r>
            <w:r>
              <w:rPr>
                <w:i/>
              </w:rPr>
              <w:t>«Школа. Учитель»</w:t>
            </w:r>
          </w:p>
          <w:p>
            <w:pPr>
              <w:pStyle w:val="Normal"/>
              <w:rPr/>
            </w:pPr>
            <w:r>
              <w:rPr/>
              <w:t>- познакомить детей с профессией учителя со школой</w:t>
            </w:r>
          </w:p>
          <w:p>
            <w:pPr>
              <w:pStyle w:val="Normal"/>
              <w:rPr/>
            </w:pPr>
            <w:r>
              <w:rPr/>
              <w:t>- показать общественную значимость труда школьного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знакомить с деловыми и личностными качествами уч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</w:t>
            </w:r>
          </w:p>
          <w:p>
            <w:pPr>
              <w:pStyle w:val="Normal"/>
              <w:rPr/>
            </w:pPr>
            <w:r>
              <w:rPr/>
              <w:t>Стр.36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миром природ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Планета Земля в опас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 Дать детям представление о том,что планета Земля-это огромный ша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Николаева Стр.26</w:t>
            </w:r>
          </w:p>
        </w:tc>
      </w:tr>
      <w:tr>
        <w:trPr>
          <w:trHeight w:val="390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 Т.</w:t>
            </w:r>
            <w:r>
              <w:rPr/>
              <w:t xml:space="preserve"> </w:t>
            </w:r>
            <w:r>
              <w:rPr>
                <w:i/>
              </w:rPr>
              <w:t>«Лет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Ц</w:t>
            </w:r>
            <w:r>
              <w:rPr/>
              <w:t>. отражать в рисунке впечатления, полученные летом, располагая изображения на широкой полосе. Закрепить приемы работы с кистью и красками, умение составлять нужные оттенки используя смешивание. Учить рассказывать что нарисовал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 Стр.32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 </w:t>
            </w:r>
            <w:r>
              <w:rPr>
                <w:i/>
              </w:rPr>
              <w:t>«Декоративное рисование на квадра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Упражнять в рисовании кистью; воспитывать инициативу, самостоятельность, активност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 Стр.33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:</w:t>
            </w:r>
            <w:r>
              <w:rPr/>
              <w:t xml:space="preserve"> Фрукты для игры в магазин</w:t>
            </w:r>
          </w:p>
          <w:p>
            <w:pPr>
              <w:pStyle w:val="Normal"/>
              <w:rPr/>
            </w:pPr>
            <w:r>
              <w:rPr>
                <w:b/>
              </w:rPr>
              <w:t>Ц:</w:t>
            </w:r>
            <w:r>
              <w:rPr/>
              <w:t>-передавать форму и характерные особенности фруктов при лепке с натуры, использовать знакомые приемы лепки. Уточнить знание форм (шар, цилинд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 Стр.32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 сентября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.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Звуковая культура речи (проверочное)»</w:t>
            </w:r>
          </w:p>
          <w:p>
            <w:pPr>
              <w:pStyle w:val="Normal"/>
              <w:rPr/>
            </w:pPr>
            <w:r>
              <w:rPr>
                <w:b/>
              </w:rPr>
              <w:t>Ц</w:t>
            </w:r>
            <w:r>
              <w:rPr/>
              <w:t xml:space="preserve">. Выяснить, как дети владеют умениями, которые были сформированы в старшей группе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Гербова Стр.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Лексико- грамматические упражнения»</w:t>
            </w:r>
          </w:p>
          <w:p>
            <w:pPr>
              <w:pStyle w:val="Normal"/>
              <w:rPr/>
            </w:pPr>
            <w:r>
              <w:rPr>
                <w:b/>
              </w:rPr>
              <w:t>Ц</w:t>
            </w:r>
            <w:r>
              <w:rPr/>
              <w:t>. Активизировать разнообразный словарь детей. Помогать точно охарактеризовать предмет, правильно построить предложение.</w:t>
            </w:r>
            <w:r>
              <w:rPr>
                <w:b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Гербова Стр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rPr/>
            </w:pPr>
            <w:r>
              <w:rPr>
                <w:b/>
              </w:rPr>
              <w:t>Ц.</w:t>
            </w:r>
            <w:r>
              <w:rPr/>
              <w:t>Познакомить с цыфрами 1и2 и учить обозначатьчисла цыфрами.Упражнять в навыках счёта в прямом и обратном поряд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ономарева, с.20№3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>познакомить с цыфрой 3.Учить называть предыдущее и последующее числ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ономарева,с.21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накомление с предметным мир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i/>
              </w:rPr>
              <w:t>. «Школьные принадлежн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Развивать мышление, познавательные способности, продолжать психологическую подготовку к школе, учить делать простейшие обобщения, формировать умение сосредотачивать внимание на предметах и явлениях предметно-развивающей среды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Павлова</w:t>
            </w:r>
          </w:p>
          <w:p>
            <w:pPr>
              <w:pStyle w:val="Normal"/>
              <w:rPr/>
            </w:pPr>
            <w:r>
              <w:rPr/>
              <w:t>Стр.6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-исследовательск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i/>
              </w:rPr>
              <w:t>. «Мы-исследовател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>Формировать аналитические и исследовательские ум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Нищева с.244</w:t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 Т.</w:t>
            </w:r>
            <w:r>
              <w:rPr/>
              <w:t xml:space="preserve"> </w:t>
            </w:r>
            <w:r>
              <w:rPr>
                <w:i/>
              </w:rPr>
              <w:t>«Золотая осен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Ц</w:t>
            </w:r>
            <w:r>
              <w:rPr/>
              <w:t>. Умение рисовать разнообразные деревья. Используя разные цвета красок для стволов и различные приемы работы с кистью; располагать изображение по всему лист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 Стр.36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 Т:</w:t>
            </w:r>
            <w:r>
              <w:rPr/>
              <w:t xml:space="preserve"> Поезд, на котором ездили на дач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>- закреплять умение рисовать поезд, передавая форму и пропорции вагонов</w:t>
            </w:r>
          </w:p>
          <w:p>
            <w:pPr>
              <w:pStyle w:val="Normal"/>
              <w:rPr/>
            </w:pPr>
            <w:r>
              <w:rPr/>
              <w:t>- закреплять навыки и умения в рисовании,</w:t>
            </w:r>
          </w:p>
          <w:p>
            <w:pPr>
              <w:pStyle w:val="Normal"/>
              <w:rPr/>
            </w:pPr>
            <w:r>
              <w:rPr/>
              <w:t>- развивать пространственные представл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Комарова Стр.36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Поезд»</w:t>
            </w:r>
          </w:p>
          <w:p>
            <w:pPr>
              <w:pStyle w:val="Normal"/>
              <w:rPr/>
            </w:pPr>
            <w:r>
              <w:rPr>
                <w:b/>
              </w:rPr>
              <w:t>Ц</w:t>
            </w:r>
            <w:r>
              <w:rPr/>
              <w:t>. Закреплять умение вырезать части вагона, передавая их форму и пропор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тр.46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неделя сентября</w:t>
            </w:r>
          </w:p>
        </w:tc>
      </w:tr>
      <w:tr>
        <w:trPr>
          <w:trHeight w:val="434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Для чего нужны стих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>Побеседовать с детьми о том, зачем люди сочиняют, читают и декламируют стихи. Выяснить, помнят ли дети программные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Гербова Стр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 xml:space="preserve">. </w:t>
            </w:r>
            <w:r>
              <w:rPr>
                <w:i/>
              </w:rPr>
              <w:t>«Пересказ  итальянской сказки «Как осел петь перестал» (в обр. Дж.Родари)»</w:t>
            </w:r>
          </w:p>
          <w:p>
            <w:pPr>
              <w:pStyle w:val="Normal"/>
              <w:rPr/>
            </w:pPr>
            <w:r>
              <w:rPr>
                <w:b/>
              </w:rPr>
              <w:t>Ц</w:t>
            </w:r>
            <w:r>
              <w:rPr/>
              <w:t>. Познакомить детей с итальянской сказкой «Как осел петь перестал»,  учить пересказывать небольшие тексты без пропусков и пов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Гербова Стр.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rPr/>
            </w:pPr>
            <w:r>
              <w:rPr>
                <w:b/>
              </w:rPr>
              <w:t>Ц.</w:t>
            </w:r>
            <w:r>
              <w:rPr/>
              <w:t xml:space="preserve"> Познакомить с цыфрой 4.Закрепить представления о количественном составе числа 5 из един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rPr/>
            </w:pPr>
            <w:r>
              <w:rPr/>
              <w:t>Стр.24№5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№4Повтор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>упражнять в делениимножества на части и объединении частей в целую группу,считать в прямом и обратном поряд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ономарева, с.18№2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накомление с социальным мир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 xml:space="preserve">. </w:t>
            </w:r>
            <w:r>
              <w:rPr>
                <w:i/>
              </w:rPr>
              <w:t>«</w:t>
            </w:r>
            <w:r>
              <w:rPr/>
              <w:t xml:space="preserve"> </w:t>
            </w:r>
            <w:r>
              <w:rPr>
                <w:i/>
              </w:rPr>
              <w:t>Как выращивают хлеб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- закрепить знания детей о различии города и села, о том, что хлеб- это один из самых главных продуктов питания в России, его очень трудно вырасти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Алешина Стр.22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миром природ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Мой родной край: заповедные места и памятники приро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ознакомить детей с памятниками природы своей мест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, с.141</w:t>
            </w:r>
          </w:p>
        </w:tc>
      </w:tr>
      <w:tr>
        <w:trPr>
          <w:trHeight w:val="390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На чем люди ездя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>Изображать различные виды транспорта, их форму, строение, пропорци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тр.38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.</w:t>
            </w:r>
            <w:r>
              <w:rPr>
                <w:i/>
              </w:rPr>
              <w:t xml:space="preserve"> «На чем бы ты хотел поеха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Изображать различные виды транспорта, их форму, строение, пропорци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тр.38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Корзинка с грибам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>Упражнять в передаче разных форм грибов, используя приемы лепки паль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тр.34</w:t>
              <w:br/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 сентября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>. «</w:t>
            </w:r>
            <w:r>
              <w:rPr>
                <w:i/>
              </w:rPr>
              <w:t>Работа с сюжетной картиной»</w:t>
            </w:r>
          </w:p>
          <w:p>
            <w:pPr>
              <w:pStyle w:val="Normal"/>
              <w:rPr/>
            </w:pPr>
            <w:r>
              <w:rPr>
                <w:b/>
              </w:rPr>
              <w:t>Ц</w:t>
            </w:r>
            <w:r>
              <w:rPr/>
              <w:t xml:space="preserve">. Выяснить, как дети освоили умения </w:t>
            </w:r>
          </w:p>
          <w:p>
            <w:pPr>
              <w:pStyle w:val="Normal"/>
              <w:rPr/>
            </w:pPr>
            <w:r>
              <w:rPr/>
              <w:t>озаглавливать картину и составить план рассказ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Гербова Стр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е №8</w:t>
            </w:r>
          </w:p>
          <w:p>
            <w:pPr>
              <w:pStyle w:val="Normal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Беседа о  А.С. Пушкине»</w:t>
            </w:r>
          </w:p>
          <w:p>
            <w:pPr>
              <w:pStyle w:val="Normal"/>
              <w:rPr/>
            </w:pPr>
            <w:r>
              <w:rPr>
                <w:b/>
              </w:rPr>
              <w:t>Ц.</w:t>
            </w:r>
            <w:r>
              <w:rPr/>
              <w:t xml:space="preserve"> Рассказать о великом русском поэте, вызвать чувство радости от восприятия его стихов и желание услышать другие произведения.</w:t>
            </w:r>
            <w:r>
              <w:rPr>
                <w:b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Гербова Стр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rPr/>
            </w:pPr>
            <w:r>
              <w:rPr>
                <w:b/>
              </w:rPr>
              <w:t>Ц</w:t>
            </w:r>
            <w:r>
              <w:rPr/>
              <w:t>. Познакомить с цифрой 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реплять представления о количественном составе числа 5 из единиц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rPr/>
            </w:pPr>
            <w:r>
              <w:rPr/>
              <w:t>Стр.24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Закреплять умение сравнивать два предмета по величине, длине, ширине с помощью условной меры, равной одному из сравниваемых предмет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rPr/>
            </w:pPr>
            <w:r>
              <w:rPr/>
              <w:t>Стр.24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накомление с предметным мир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Предметы- помощн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формировать представления о предметах, облегчающих труд человека на производстве, объяснять, что эти предметы могут улучшать качество, скорость выполнения действий и т.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</w:t>
            </w:r>
          </w:p>
          <w:p>
            <w:pPr>
              <w:pStyle w:val="Normal"/>
              <w:rPr/>
            </w:pPr>
            <w:r>
              <w:rPr/>
              <w:t>Стр.28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-исследовательск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</w:t>
            </w:r>
            <w:r>
              <w:rPr/>
              <w:t xml:space="preserve"> «Жалобная книга природы»</w:t>
            </w:r>
          </w:p>
          <w:p>
            <w:pPr>
              <w:pStyle w:val="Normal"/>
              <w:rPr/>
            </w:pPr>
            <w:r>
              <w:rPr>
                <w:b/>
              </w:rPr>
              <w:t>Ц. Формировать понимание,что в</w:t>
            </w:r>
            <w:r>
              <w:rPr/>
              <w:t xml:space="preserve"> природе всё взаимосвяза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Нищева с.237</w:t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Придумай чем может стать красивый осенний листо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>Развивать эстетическое восприятие, воображение, творчество. Закреплять умение детей передавать сложную форму листа. Развивать ассоциативные связи. Упражнять в аккуратном, красивом закрашивании. Формировать эстетический вку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 Стр.38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. </w:t>
            </w:r>
            <w:r>
              <w:rPr/>
              <w:t>Рисование с натуры «Комнатное раст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передавать в рисунке форму и цвет листьев цветка, рисовать кашпо и украшать рисунок дополнительными дета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.С.Комарова Стр.40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Осенний ковер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>Закреплять умение работать ножницами; упражнять в вырезании простых и сложных предметов из бумаги, сложенные вдвое: цветы, лист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тр.37</w:t>
            </w:r>
          </w:p>
        </w:tc>
      </w:tr>
      <w:tr>
        <w:trPr>
          <w:trHeight w:val="553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и базовый вид деятель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  цели и задачи зан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неделя октября</w:t>
            </w:r>
          </w:p>
        </w:tc>
      </w:tr>
      <w:tr>
        <w:trPr>
          <w:trHeight w:val="434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Т. </w:t>
            </w:r>
            <w:r>
              <w:rPr>
                <w:i/>
              </w:rPr>
              <w:t>«Лексико- грамматические упражне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: </w:t>
            </w:r>
            <w:r>
              <w:rPr/>
              <w:t>Активизировать речь де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 Стр.26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</w:t>
            </w:r>
            <w:r>
              <w:rPr>
                <w:i/>
              </w:rPr>
              <w:t>«Заучивание стихотворения А. Фета «Ласточки пропали…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: </w:t>
            </w:r>
            <w:r>
              <w:rPr/>
              <w:t>Помочь детям запомнить новое стихотвор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 Стр.27</w:t>
            </w:r>
          </w:p>
        </w:tc>
      </w:tr>
      <w:tr>
        <w:trPr>
          <w:trHeight w:val="358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>Продолжать учить составлять число 6 из единиц. Уточнить приемы деления круга на 2- 4 и 8 равных частей, учить понимать соотношение целого и частей, называть и показывать и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Пономарева, В.А.Позина Стр.27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Познакомить с составом чисел 7 и 8 из единиц. Закреплять представления о треугольниках и четырехугольник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Пономарева, В.А.Позина Стр.30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социаль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Как хорошо у нас в сад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 Ц.</w:t>
            </w:r>
            <w:r>
              <w:rPr/>
              <w:t xml:space="preserve"> Расширять и обобщать представления детей об общественной значимости детского сада.о его сотрудниках,о правах и обязанностях детей.Воспитывать доброжелательное отношение к сверстник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Дыбина</w:t>
            </w:r>
          </w:p>
          <w:p>
            <w:pPr>
              <w:pStyle w:val="Normal"/>
              <w:jc w:val="both"/>
              <w:rPr/>
            </w:pPr>
            <w:r>
              <w:rPr/>
              <w:t>Стр.31</w:t>
            </w:r>
          </w:p>
        </w:tc>
      </w:tr>
      <w:tr>
        <w:trPr>
          <w:trHeight w:val="113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миром природ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Обитатели комнаты приро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 xml:space="preserve"> Уточнить виды растений и животных,которые имеются в комнате природы.Формировать представление о том,что растения и животные-живые существа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</w:t>
            </w:r>
          </w:p>
          <w:p>
            <w:pPr>
              <w:pStyle w:val="Normal"/>
              <w:jc w:val="both"/>
              <w:rPr/>
            </w:pPr>
            <w:r>
              <w:rPr/>
              <w:t>Стр.46</w:t>
            </w:r>
          </w:p>
        </w:tc>
      </w:tr>
      <w:tr>
        <w:trPr>
          <w:trHeight w:val="41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Нарисуй свою любимую игрушк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Рисовать по память любимую игрушку, передавая отчетливо форму основных частей и ее характерные детал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С.Комарова </w:t>
            </w:r>
          </w:p>
          <w:p>
            <w:pPr>
              <w:pStyle w:val="Normal"/>
              <w:jc w:val="both"/>
              <w:rPr/>
            </w:pPr>
            <w:r>
              <w:rPr/>
              <w:t>Стр.39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Как мы играем в детском сад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Закреплять умение детей отражать в рисунках впечатления от окружающей жизни, передавать простые движения фигуры челов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С.Комарова </w:t>
            </w:r>
          </w:p>
          <w:p>
            <w:pPr>
              <w:pStyle w:val="Normal"/>
              <w:jc w:val="both"/>
              <w:rPr/>
            </w:pPr>
            <w:r>
              <w:rPr/>
              <w:t>Стр.53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Девочка играет в мяч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Закреплять умение лепить фигуру человека в движении, передавать форму и пропорции частей т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С.Комарова </w:t>
            </w:r>
          </w:p>
          <w:p>
            <w:pPr>
              <w:pStyle w:val="Normal"/>
              <w:jc w:val="both"/>
              <w:rPr/>
            </w:pPr>
            <w:r>
              <w:rPr/>
              <w:t>Стр.42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 октября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Звуковая культура речи. Подготовка детей к обучению грамот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Совершенствовать слуховое внимание и восприятие детей. Определять количество и порядок слов в пред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В.Гербова </w:t>
            </w:r>
          </w:p>
          <w:p>
            <w:pPr>
              <w:pStyle w:val="Normal"/>
              <w:jc w:val="both"/>
              <w:rPr/>
            </w:pPr>
            <w:r>
              <w:rPr/>
              <w:t>Стр.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Русские народные сказ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Выяснить, знают ли дети русские народные сказ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В.Гербова </w:t>
            </w:r>
          </w:p>
          <w:p>
            <w:pPr>
              <w:pStyle w:val="Normal"/>
              <w:jc w:val="both"/>
              <w:rPr/>
            </w:pPr>
            <w:r>
              <w:rPr/>
              <w:t>Стр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Продолжать учить составлять числа 7 и 8 из единиц. Развивать умение составлять тематическую композицию по образцу.</w:t>
            </w:r>
            <w:r>
              <w:rPr>
                <w:b/>
              </w:rPr>
              <w:t xml:space="preserve"> 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32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Познакомить с составом числа 9 из единиц. Совершенствовать умение называть числа в прямом и обратном порядке от любого чис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34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предмет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«</w:t>
            </w:r>
            <w:r>
              <w:rPr>
                <w:i/>
              </w:rPr>
              <w:t>Удивительные предме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Сравнивать предметы,придуманные людьми,с объектами природы и находить между ними общ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Дыбина стр.33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-исследовательская деятельность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 xml:space="preserve"> . «Волшебное превращение линии»</w:t>
            </w:r>
          </w:p>
          <w:p>
            <w:pPr>
              <w:pStyle w:val="Normal"/>
              <w:rPr/>
            </w:pPr>
            <w:r>
              <w:rPr>
                <w:b/>
              </w:rPr>
              <w:t>Ц</w:t>
            </w:r>
            <w:r>
              <w:rPr/>
              <w:t xml:space="preserve"> : Продолжать знакомить с линией,как изобразительным средством.Учить видеть красоту линий.развивать мелкую моторику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Нищева стр.189</w:t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Мама гуляет со своим ребенком по улиц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Закреплять умение рисовать фигуру человека, передавать относительную величину ребенка и взрослого. Упражнять в рисовании контура простым карандашом, в закрашивании цветными карандаш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43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Вечерний гор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Передавать картину вечернего города, его цветной калорит; закреплять умение оформлять свой замысел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45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Ваза с фруктами и овоща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Красиво располагать изображение на листе бумаги, сложенной вдв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41</w:t>
            </w:r>
          </w:p>
        </w:tc>
      </w:tr>
      <w:tr>
        <w:trPr>
          <w:trHeight w:val="420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неделя октября</w:t>
            </w:r>
          </w:p>
        </w:tc>
      </w:tr>
      <w:tr>
        <w:trPr>
          <w:trHeight w:val="272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Вот такая история!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омогать детям составлять рассказы из личного опыта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В.Гербова </w:t>
            </w:r>
          </w:p>
          <w:p>
            <w:pPr>
              <w:pStyle w:val="Normal"/>
              <w:jc w:val="both"/>
              <w:rPr/>
            </w:pPr>
            <w:r>
              <w:rPr/>
              <w:t>Стр.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Чтение сказки А. Ремизова «Хлебный голос». Дидактическая игра «Я- вам, вы- мне»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</w:t>
            </w:r>
            <w:r>
              <w:rPr/>
              <w:t>. Познакомить детей с новой сказкой, выяснить, согласны ли они с концовкой произведения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В.Гербова </w:t>
            </w:r>
          </w:p>
          <w:p>
            <w:pPr>
              <w:pStyle w:val="Normal"/>
              <w:jc w:val="both"/>
              <w:rPr/>
            </w:pPr>
            <w:r>
              <w:rPr/>
              <w:t>Стр.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114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Совершенствовать умение составлять число 9 из единиц. Развивать понимание независимости результата  счета от его направления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36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Познакомить с составом числа 10 из единиц. Уточнить представления о весе предметов и относительности веса при их сравнении.</w:t>
            </w:r>
            <w:r>
              <w:rPr>
                <w:b/>
              </w:rPr>
              <w:t xml:space="preserve"> 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38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социаль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/>
              <w:t xml:space="preserve">. </w:t>
            </w:r>
            <w:r>
              <w:rPr>
                <w:i/>
              </w:rPr>
              <w:t>«Город мой родной»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Ц</w:t>
            </w:r>
            <w:r>
              <w:rPr/>
              <w:t>. Расширять и обобщать знания и представления детей о своем городе, его историческом прошлом, памятниках, достопримечательностях, прославленных людях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Дыбина</w:t>
            </w:r>
          </w:p>
          <w:p>
            <w:pPr>
              <w:pStyle w:val="Normal"/>
              <w:jc w:val="both"/>
              <w:rPr/>
            </w:pPr>
            <w:r>
              <w:rPr/>
              <w:t>Стр.67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миром приро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Беседа о крот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Дать детям представление об особенностях внешнего строения и поведения крота,о его приспособленности к подземному образу жизни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</w:t>
            </w:r>
          </w:p>
          <w:p>
            <w:pPr>
              <w:pStyle w:val="Normal"/>
              <w:jc w:val="both"/>
              <w:rPr/>
            </w:pPr>
            <w:r>
              <w:rPr/>
              <w:t>Стр.54</w:t>
            </w:r>
          </w:p>
        </w:tc>
      </w:tr>
      <w:tr>
        <w:trPr>
          <w:trHeight w:val="390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Ветка ряби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>- формировать умение передавать характерные особенности натуры: форму частей, строение ветки и листьев, их цвет.</w:t>
            </w:r>
          </w:p>
          <w:p>
            <w:pPr>
              <w:pStyle w:val="Normal"/>
              <w:rPr/>
            </w:pPr>
            <w:r>
              <w:rPr/>
              <w:t>- упражнять в рисовании акварелью, закреплять разные приемы рисования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С.Комарова </w:t>
            </w:r>
          </w:p>
          <w:p>
            <w:pPr>
              <w:pStyle w:val="Normal"/>
              <w:jc w:val="both"/>
              <w:rPr/>
            </w:pPr>
            <w:r>
              <w:rPr/>
              <w:t>Стр.40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 xml:space="preserve">«Завиток» </w:t>
            </w:r>
            <w:r>
              <w:rPr/>
              <w:t>Декоративное рис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детей украшать лист бумаги крупной веткой с завитками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С.Комарова </w:t>
            </w:r>
          </w:p>
          <w:p>
            <w:pPr>
              <w:pStyle w:val="Normal"/>
              <w:jc w:val="both"/>
              <w:rPr/>
            </w:pPr>
            <w:r>
              <w:rPr/>
              <w:t>Стр.45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. </w:t>
            </w:r>
            <w:r>
              <w:rPr/>
              <w:t>Петушок с семь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 создавать коллективными усилиями несложную сценку из вылепленных фигур</w:t>
            </w:r>
          </w:p>
          <w:p>
            <w:pPr>
              <w:pStyle w:val="Normal"/>
              <w:rPr/>
            </w:pPr>
            <w:r>
              <w:rPr/>
              <w:t>- закреплять умение лепить домашних животных</w:t>
            </w:r>
          </w:p>
          <w:p>
            <w:pPr>
              <w:pStyle w:val="Normal"/>
              <w:rPr/>
            </w:pPr>
            <w:r>
              <w:rPr/>
              <w:t>- добиваться большей точности в передаче основной формы, характерных дета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С.Комарова </w:t>
            </w:r>
          </w:p>
          <w:p>
            <w:pPr>
              <w:pStyle w:val="Normal"/>
              <w:jc w:val="both"/>
              <w:rPr/>
            </w:pPr>
            <w:r>
              <w:rPr/>
              <w:t>Стр.44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неделя октября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/>
              <w:t xml:space="preserve">. </w:t>
            </w:r>
            <w:r>
              <w:rPr>
                <w:i/>
              </w:rPr>
              <w:t>«На лесной полян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Развивать воображение и творческие способности детей, активизировать их речь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Небылицы- перевертыш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Познакомить детей с народными и авторскими перевертышами, вызвать желание составлять свои небылицы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Продолжать учить составлять число 10 из едениц. Закрепить навыки счета в прямом и обратном порядке в пределах 10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41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составлять число 3 из двух меньших чисел и раскладывать его на два меньших числа. Продолжать знакомство с цифрами от 1 до 9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44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предмет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.</w:t>
            </w:r>
            <w:r>
              <w:rPr>
                <w:i/>
              </w:rPr>
              <w:t xml:space="preserve"> «Машины специального назначения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Ц. уточнить представление о транспорте специального назначения, объяснить значение некоторых спецмашин, продолжать изучать ПД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Павлова</w:t>
            </w:r>
          </w:p>
          <w:p>
            <w:pPr>
              <w:pStyle w:val="Normal"/>
              <w:jc w:val="both"/>
              <w:rPr/>
            </w:pPr>
            <w:r>
              <w:rPr/>
              <w:t>Стр.23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знавательно-исследовательская деятельность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Т.</w:t>
            </w:r>
            <w:r>
              <w:rPr/>
              <w:t xml:space="preserve">  «Самое удивительное вещество на земле-вода»</w:t>
            </w:r>
          </w:p>
          <w:p>
            <w:pPr>
              <w:pStyle w:val="Normal"/>
              <w:rPr/>
            </w:pPr>
            <w:r>
              <w:rPr>
                <w:b/>
              </w:rPr>
              <w:t>Ц.</w:t>
            </w:r>
            <w:r>
              <w:rPr/>
              <w:t xml:space="preserve"> Систематизировать знания детей о воде и её свойствах,обратить внимание на значение воды в нашей жизни.Дать представление о процессе фильтрации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Нищева стр258</w:t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Нарисуй, что было самым интересным в этом месяц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Учить детей отбирать из полученных впечатлений самые интересные, развивать стремление отображать их в рисунке. Закреплять умение рисовать карандашами, красками. Развивать воображение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С.Комарова </w:t>
            </w:r>
          </w:p>
          <w:p>
            <w:pPr>
              <w:pStyle w:val="Normal"/>
              <w:jc w:val="both"/>
              <w:rPr/>
            </w:pPr>
            <w:r>
              <w:rPr/>
              <w:t>Стр.47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Поздняя осен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Дать детям представление о том, что в книге рассказывается о доме, для разных живых существ: растений, животных, людей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С.Комарова </w:t>
            </w:r>
          </w:p>
          <w:p>
            <w:pPr>
              <w:pStyle w:val="Normal"/>
              <w:jc w:val="both"/>
              <w:rPr/>
            </w:pPr>
            <w:r>
              <w:rPr/>
              <w:t>Стр.46</w:t>
            </w:r>
          </w:p>
        </w:tc>
      </w:tr>
      <w:tr>
        <w:trPr>
          <w:trHeight w:val="104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Вырежи и наклей любимую игрушк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Красиво располагать изображение на листе бумаги, сложенной вдв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62</w:t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и базовый вид деятельнос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  цели и задачи занят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неделя ноября</w:t>
            </w:r>
          </w:p>
        </w:tc>
      </w:tr>
      <w:tr>
        <w:trPr>
          <w:trHeight w:val="245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Т. </w:t>
            </w:r>
            <w:r>
              <w:rPr>
                <w:i/>
              </w:rPr>
              <w:t>«Сегодня так светло кругом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: </w:t>
            </w:r>
            <w:r>
              <w:rPr/>
              <w:t>Познакомить детей со стихами об осени, приобщая их к поэтической речи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</w:t>
            </w:r>
            <w:r>
              <w:rPr>
                <w:i/>
              </w:rPr>
              <w:t>«Осенние мотивы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: У</w:t>
            </w:r>
            <w:r>
              <w:rPr/>
              <w:t>чить детей рассматривать рисунки в книгах, объяснить, почему понравилась иллюстрация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Учить составлять число 4 из двух меньших чисел и раскладывать его на два меньших числа. Совершенствовать представления о весе предметов и умение определять независимо от их внешнего вида одинаково весят предметы или нет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45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Учить составлять число 5 из двух меньших чисел и раскладывать его на два меньших числа. Закреплять умение ориентироваться на листе бумаги и отражать в речи пространственное расположение предметов</w:t>
            </w:r>
            <w:r>
              <w:rPr>
                <w:i/>
              </w:rPr>
              <w:t>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46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социаль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«Мое отечество - Рос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Формировать у детей интерес к получению знаний о России; воспитывать чувство принадлежности к определенной культуре, уважение к культурам другого народа, умение рассказывать об истории и культуре народа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Дыбина</w:t>
            </w:r>
          </w:p>
          <w:p>
            <w:pPr>
              <w:pStyle w:val="Normal"/>
              <w:jc w:val="both"/>
              <w:rPr/>
            </w:pPr>
            <w:r>
              <w:rPr/>
              <w:t>Стр.49</w:t>
            </w:r>
          </w:p>
        </w:tc>
      </w:tr>
      <w:tr>
        <w:trPr>
          <w:trHeight w:val="110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миром природ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«Сравнение рыб и лягуше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Формировать обобщённые представления:рыбы-водные обитатели,лягушка-обитатель воды и суши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</w:t>
            </w:r>
          </w:p>
          <w:p>
            <w:pPr>
              <w:pStyle w:val="Normal"/>
              <w:jc w:val="both"/>
              <w:rPr/>
            </w:pPr>
            <w:r>
              <w:rPr/>
              <w:t>Стр.60</w:t>
            </w:r>
          </w:p>
        </w:tc>
      </w:tr>
      <w:tr>
        <w:trPr>
          <w:trHeight w:val="30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Рисование иллюстраций к сказке Д.Н.Маминого- Сибиряка «Серая Шейка»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Воспитывать интерес к созданию иллюстраций к литературному произведению. Формировать умение детей выбирать эпизод, который хотелось бы передать в рисунке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С.Комарова </w:t>
            </w:r>
          </w:p>
          <w:p>
            <w:pPr>
              <w:pStyle w:val="Normal"/>
              <w:jc w:val="both"/>
              <w:rPr/>
            </w:pPr>
            <w:r>
              <w:rPr/>
              <w:t>Стр.50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Кукла в национальном костюме» (русск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Изображать характерные особенности костюма куклы в национальной одежде; закреплять умение рисовать контур карандашом и закрашивать рисунок красками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С.Комарова </w:t>
            </w:r>
          </w:p>
          <w:p>
            <w:pPr>
              <w:pStyle w:val="Normal"/>
              <w:jc w:val="both"/>
              <w:rPr/>
            </w:pPr>
            <w:r>
              <w:rPr/>
              <w:t>Стр.35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Дымковские барышн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Закреплять умение лепить по мотивам народной игрушки 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С.Комарова </w:t>
            </w:r>
          </w:p>
          <w:p>
            <w:pPr>
              <w:pStyle w:val="Normal"/>
              <w:jc w:val="both"/>
              <w:rPr/>
            </w:pPr>
            <w:r>
              <w:rPr/>
              <w:t>Стр.55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 ноября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Звуковая культура речи. Работа над предложени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Совершенствовать фонетическое восприятие, умение определять количество и последовательность слов в предложении. Продолжать работу над смысловой стороной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Пересказ рассказа В. Сухомлинского «Яблоко и рассвет»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Совершенствовать умение пересказывать и составлять план переск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Учить составлять число 6 из двух меньших чисел и раскладывать его на два меньших числа. Развивать умение ориентироваться в пространстве с помощью условных обозначений и схем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47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Учить составлять число 7 из двух меньших чисел и раскладывать его на два меньших числа. Совершенствовать умение измерять длину предметов с помощью условной меры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48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предмет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. </w:t>
            </w:r>
            <w:r>
              <w:rPr/>
              <w:t>«Путешествие в прошлое книги»Познакомить детей с историей создания и изготовления книги,показать,как книга преобразовывала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</w:t>
            </w:r>
          </w:p>
          <w:p>
            <w:pPr>
              <w:pStyle w:val="Normal"/>
              <w:jc w:val="both"/>
              <w:rPr/>
            </w:pPr>
            <w:r>
              <w:rPr/>
              <w:t>Стр.35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знавательно-исследовательская деятельность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Т.</w:t>
            </w:r>
            <w:r>
              <w:rPr>
                <w:i/>
              </w:rPr>
              <w:t xml:space="preserve"> «Путешествие капель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Ц</w:t>
            </w:r>
            <w:r>
              <w:rPr/>
              <w:t>. Сформировать у детей знания о значении воды в жизни человек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Нищева с.232</w:t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Мы идем на праздник с флага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Учить выражать впечатления от праздника, рисовать фигуры детей в движении. Закреплять умение передавать пропорции человеческой фигуры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center" w:pos="1327" w:leader="none"/>
              </w:tabs>
              <w:jc w:val="both"/>
              <w:rPr/>
            </w:pPr>
            <w:r>
              <w:rPr/>
              <w:t>Стр.47</w:t>
              <w:tab/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ение предыдущего занятия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Праздничный хоров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Учить составлять из деталей аппликации изображение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47</w:t>
              <w:tab/>
            </w:r>
          </w:p>
        </w:tc>
      </w:tr>
      <w:tr>
        <w:trPr>
          <w:trHeight w:val="278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неделя ноября</w:t>
            </w:r>
          </w:p>
        </w:tc>
      </w:tr>
      <w:tr>
        <w:trPr>
          <w:trHeight w:val="283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Лексические игры и упражн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Активизировать речь детей, совершенствовать восприятие речи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чтение сказки К. Паустовского «Теплый хлеб»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ознакомить детей с литературной сказкой К. Паустовского «Теплый хлеб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1414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Учить составлять число 8 из двух меньших чисел и раскладывать его на два меньших числа. Закреплять навыки счета в прямом т обратном порядке в пределах 15. Развивать умение ориентироваться на листе бумаги в клетку. 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49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составлять число 9 из двух меньших чисел и раскладывать на два меньших числа. Совершенствовать навыки счета а пределах 2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50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социаль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Учитель-шко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 </w:t>
            </w:r>
            <w:r>
              <w:rPr/>
              <w:t>Познакомить с профессией учитель. Показать значимость труда школьного учителя. Формировать интерес к школе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Дыбина</w:t>
            </w:r>
          </w:p>
          <w:p>
            <w:pPr>
              <w:pStyle w:val="Normal"/>
              <w:jc w:val="both"/>
              <w:rPr/>
            </w:pPr>
            <w:r>
              <w:rPr/>
              <w:t>Стр.36.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миром природ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Беседа об осен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. </w:t>
            </w:r>
            <w:r>
              <w:rPr/>
              <w:t>Сформировать у детей представление об осени как о времени год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</w:t>
            </w:r>
          </w:p>
          <w:p>
            <w:pPr>
              <w:pStyle w:val="Normal"/>
              <w:jc w:val="both"/>
              <w:rPr/>
            </w:pPr>
            <w:r>
              <w:rPr/>
              <w:t>Стр.69</w:t>
            </w:r>
          </w:p>
        </w:tc>
      </w:tr>
      <w:tr>
        <w:trPr>
          <w:trHeight w:val="390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Декоративное рисование по мотивам городецкой роспис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Продолжать знакомить детей с декоративным народным творчеством. Выделять характерные особенности городецкой росписи, создавать росписи по мотивам городецкой, смешивать цвета красок,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54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Декоративное рисование по мотивам городецкой роспис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 xml:space="preserve">Продолжать знакомство с городецкой росписью. Формировать интерес народному декоративно-прикладному Закреплять технические приемы рисования гуашью, смешения красок на палитре. 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56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Лепка по замысл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самостоятельно намечать содержание лепки; тщательно отделывать форму фигуры, добиваясь выразительности задуманного, используя известные приемы леп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54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неделя ноября</w:t>
            </w:r>
          </w:p>
        </w:tc>
      </w:tr>
      <w:tr>
        <w:trPr>
          <w:trHeight w:val="368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/>
              <w:t xml:space="preserve">. </w:t>
            </w:r>
            <w:r>
              <w:rPr>
                <w:i/>
              </w:rPr>
              <w:t>«Подводный ми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Совершенствовать диалогическую речь детей, умение составлять рассказы на задуманную тему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Первый снег. Заучивание наизусть стихотворения А. Фета «Мама! Глянь- кА из окошка…» 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Развивать способность воспринимать поэтическую речь. Помочь запомнить новое стихотворение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Учить составлять число 10 из двух меньших чисел и раскладывать его на два меньших числа. Закреплять умение определять предыдущее, последующее и пропущенное число к названному или обозначенному цифрой в пределах 10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51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Закреплять представления о количественном и порядковом значении числа в пределах 10. Совершенствовать моделировать предметы с помощью знакомых геометрических фигур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52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предмет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>: «Что нам стоит дом построить»</w:t>
            </w:r>
          </w:p>
          <w:p>
            <w:pPr>
              <w:pStyle w:val="Normal"/>
              <w:rPr/>
            </w:pPr>
            <w:r>
              <w:rPr>
                <w:b/>
              </w:rPr>
              <w:t>Ц</w:t>
            </w:r>
            <w:r>
              <w:rPr/>
              <w:t>.Расширять представления детей о строительстве,развивть мышление,речь,воспитывать уважение к труду строителей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Павлова.с.40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знавательно-исследовательская деятельность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Т.</w:t>
            </w:r>
            <w:r>
              <w:rPr/>
              <w:t>Фильтрование вод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Ц.</w:t>
            </w:r>
            <w:r>
              <w:rPr/>
              <w:t xml:space="preserve"> Познакомить с разными видами фильтров,показать способы очищения воды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Нищева с.219</w:t>
            </w:r>
          </w:p>
        </w:tc>
      </w:tr>
      <w:tr>
        <w:trPr>
          <w:trHeight w:val="313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i/>
              </w:rPr>
              <w:t xml:space="preserve"> «Наша любимая подвижная иг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Формировать умение из личного опыта интересное содержание рисунка, воплощать задуманное , рисуя контуры простым карандашом и оформляя в цвете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57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 xml:space="preserve">«Нарисуй, что интересного было в этом месяце» </w:t>
            </w:r>
            <w:r>
              <w:rPr>
                <w:b/>
              </w:rPr>
              <w:t xml:space="preserve">Ц. </w:t>
            </w:r>
            <w:r>
              <w:rPr/>
              <w:t>Учить отбирать интересное из своего опыта для рисунка, воплощать задуманное; закреплять создания изображения простым карандашом и оформления его в цвете; развивать чувство композиции, воображение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47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 xml:space="preserve">«Рыбки в аквариуме» </w:t>
            </w:r>
            <w:r>
              <w:rPr>
                <w:b/>
              </w:rPr>
              <w:t>Ц</w:t>
            </w:r>
            <w:r>
              <w:rPr/>
              <w:t>. Учить детей вырезывать на глаз силуэты простых по форме предметов. Развивать координацию движений руки и глаз. Развивать чувство композиции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986"/>
        <w:gridCol w:w="2410"/>
      </w:tblGrid>
      <w:tr>
        <w:trPr>
          <w:trHeight w:val="420" w:hRule="atLeast"/>
          <w:cantSplit w:val="true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>
          <w:trHeight w:val="311" w:hRule="atLeast"/>
          <w:cantSplit w:val="true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неделя декабря</w:t>
            </w:r>
          </w:p>
        </w:tc>
      </w:tr>
      <w:tr>
        <w:trPr>
          <w:trHeight w:val="234" w:hRule="atLeast"/>
          <w:cantSplit w:val="true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1099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. </w:t>
            </w:r>
            <w:r>
              <w:rPr>
                <w:i/>
              </w:rPr>
              <w:t>«Лексические игр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: </w:t>
            </w:r>
            <w:r>
              <w:rPr/>
              <w:t>Обогощать и активизировать речь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</w:t>
            </w:r>
            <w:r>
              <w:rPr>
                <w:i/>
              </w:rPr>
              <w:t>«Работа с иллюстрированными изданиями сказок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: </w:t>
            </w:r>
            <w:r>
              <w:rPr/>
              <w:t>Приучать детей с интересом рассматривать рисунки в книгах. Активизировать речь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Познакомить с монетами достоинством 1, 2, 5, 10 рублей и 1, 5, 10 копеек. Уточнить представления о многоугольниках и способах их классификации по виду и размер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67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Продолжать знакомить с монетами достоинством 1, 2, 5, 10 рублей. Формировать представления о времени, познакомить с песочными час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69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социаль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«Путешествие в типографию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Познакомить детей с трудом работников типографии,с процессом создания,оформления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Дыбина с.40</w:t>
            </w:r>
          </w:p>
        </w:tc>
      </w:tr>
      <w:tr>
        <w:trPr>
          <w:trHeight w:val="74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миром природ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Беседа о лес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Уточнять и расширять представления детей о лесе.Воспитывать интерес к жизни леса,учить видеть красоту лесного пейза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</w:t>
            </w:r>
          </w:p>
          <w:p>
            <w:pPr>
              <w:pStyle w:val="Normal"/>
              <w:jc w:val="both"/>
              <w:rPr/>
            </w:pPr>
            <w:r>
              <w:rPr/>
              <w:t>Стр.78</w:t>
            </w:r>
          </w:p>
        </w:tc>
      </w:tr>
      <w:tr>
        <w:trPr>
          <w:trHeight w:val="411" w:hRule="atLeast"/>
          <w:cantSplit w:val="true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Декоративное рисование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Закреплять умение детей расписывать фигурку,  передавая характер народной росписи, соблюдая форму элементов, калор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С.Комарова </w:t>
            </w:r>
          </w:p>
          <w:p>
            <w:pPr>
              <w:pStyle w:val="Normal"/>
              <w:jc w:val="both"/>
              <w:rPr/>
            </w:pPr>
            <w:r>
              <w:rPr/>
              <w:t>Стр.58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i/>
              </w:rPr>
              <w:t>«Волшебная птиц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Развить умение создавать сказочные образцы. Закрепить навыки рисования цветными карандашами и закрашивания изоб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С.Комарова </w:t>
            </w:r>
          </w:p>
          <w:p>
            <w:pPr>
              <w:pStyle w:val="Normal"/>
              <w:jc w:val="both"/>
              <w:rPr/>
            </w:pPr>
            <w:r>
              <w:rPr/>
              <w:t>Стр.59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Птиц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Закрепить умение лепить из целого куска, фигурки по мотивам народных игрушек, передавая их характер, используя разнообразные приемы леп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С.Комарова </w:t>
            </w:r>
          </w:p>
          <w:p>
            <w:pPr>
              <w:pStyle w:val="Normal"/>
              <w:jc w:val="both"/>
              <w:rPr/>
            </w:pPr>
            <w:r>
              <w:rPr/>
              <w:t>Стр.58</w:t>
            </w:r>
          </w:p>
        </w:tc>
      </w:tr>
      <w:tr>
        <w:trPr>
          <w:trHeight w:val="311" w:hRule="atLeast"/>
          <w:cantSplit w:val="true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 декабря</w:t>
            </w:r>
          </w:p>
        </w:tc>
      </w:tr>
      <w:tr>
        <w:trPr>
          <w:trHeight w:val="311" w:hRule="atLeast"/>
          <w:cantSplit w:val="true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Звуковая культура реч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родолжать развивать фонетическое восприятие, учить выполнять звуковой анализ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Чтение рассказа Л. Толстого «Прыжок»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Рассказать детям о писателе, помочь вспомнить известные рассказы Л.Н. Толстого и познакомить с новым произведени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 Продолжать знакомить с монетами достоинством 1, 2, 5, 10 рублей, их набором и размером. Развивать умение воссоздавать сложные по форме предметы из отдельных частей по контурным образц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71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 Продолжать уточнять с монетами достоинством 1, 2, 5, 10 рублей, их набором и размером. Продолжать учить определять форму предметов их ча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73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предмет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Музыкальные инструмен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Прививать любовь к музыке, бережное отношение к музыкальным инструментам, культуру общения со сверстниками4 формировать умение внимательно слушать музыку, ритмично играть на детских музыкальных инструмен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Павлова</w:t>
            </w:r>
          </w:p>
          <w:p>
            <w:pPr>
              <w:pStyle w:val="Normal"/>
              <w:jc w:val="both"/>
              <w:rPr/>
            </w:pPr>
            <w:r>
              <w:rPr/>
              <w:t>Стр.49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знавательно-исследовательская деятельность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Т.</w:t>
            </w:r>
            <w:r>
              <w:rPr>
                <w:i/>
              </w:rPr>
              <w:t xml:space="preserve"> «Природные красител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Формировать умения самостоятельно проводить опыты,используя необходим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Нищева с.187</w:t>
            </w:r>
          </w:p>
        </w:tc>
      </w:tr>
      <w:tr>
        <w:trPr>
          <w:trHeight w:val="555" w:hRule="atLeast"/>
          <w:cantSplit w:val="true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Как мы танцуем на музыкальном занят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передавать в рисунке различия в одежде девочек и мальчиков.Продолжать формировать умения рисовать контуры фигур простым карандаш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62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Рисование героев сказки «Царевна- лягушка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Развивать творчество, воображение. Учить задумывать содержание своей картины по мотивам русской народной ска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66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На тему сказки «Царевна- лягушка»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Формировать  эстетический вкус, развивать воображение, творчество, образные предст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65</w:t>
            </w:r>
          </w:p>
        </w:tc>
      </w:tr>
    </w:tbl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932"/>
        <w:gridCol w:w="2410"/>
      </w:tblGrid>
      <w:tr>
        <w:trPr>
          <w:trHeight w:val="563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неделя декабря</w:t>
            </w:r>
          </w:p>
        </w:tc>
      </w:tr>
      <w:tr>
        <w:trPr>
          <w:trHeight w:val="434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Тяпа и Топ сварили компо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Совершенствовать умение детей составлять рассказы по картинкам с последовательностью развивающихся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Чтение сказки К. Паустовского «Слепая лошадь»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ознакомить детей с новой сказк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1414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Продолжать учить измерять объем сыпучих веществ с помощью условной меры. Закреплять представления о многоугольнике; познакомить с его частными случаями: пятиугольником и шестиугольник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76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Познакомить с правилами измерения жидких веществ с помощью условной меры. Развивать умение моделировать геометрические фигу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77</w:t>
            </w:r>
          </w:p>
        </w:tc>
      </w:tr>
      <w:tr>
        <w:trPr>
          <w:trHeight w:val="922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социаль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 «На выставке кожаных издел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</w:t>
            </w:r>
            <w:r>
              <w:rPr/>
              <w:t>. Дать детям представление о коже как о материале,из которого человек делает ве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Дыбина с.39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миром природ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Изготовление плакатов на тему «Сохраним ёлку-красавицу наших лес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Познакомить с плакатом ,как особым видом цветного рисунка.Учить придумывать содержание плак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</w:t>
            </w:r>
          </w:p>
          <w:p>
            <w:pPr>
              <w:pStyle w:val="Normal"/>
              <w:jc w:val="both"/>
              <w:rPr/>
            </w:pPr>
            <w:r>
              <w:rPr/>
              <w:t>Стр.82</w:t>
            </w:r>
          </w:p>
        </w:tc>
      </w:tr>
      <w:tr>
        <w:trPr>
          <w:trHeight w:val="390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Т. «Красивая ёлка»</w:t>
            </w:r>
          </w:p>
          <w:p>
            <w:pPr>
              <w:pStyle w:val="Normal"/>
              <w:jc w:val="both"/>
              <w:rPr/>
            </w:pPr>
            <w:r>
              <w:rPr/>
              <w:t>Ц</w:t>
            </w:r>
            <w:r>
              <w:rPr>
                <w:b/>
              </w:rPr>
              <w:t xml:space="preserve">. </w:t>
            </w:r>
            <w:r>
              <w:rPr/>
              <w:t>Передавать в рисунке впечатления от предстоящего празд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«Дед Мороз»</w:t>
            </w:r>
          </w:p>
          <w:p>
            <w:pPr>
              <w:pStyle w:val="Normal"/>
              <w:jc w:val="both"/>
              <w:rPr/>
            </w:pPr>
            <w:r>
              <w:rPr/>
              <w:t>Ц.рисовать фигуру Деда Мороза:длинная шуба с отделкой,дополнять деталями:посох,меш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Дед Мороз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детей передавать в лепке образа Деда Мороза. Закреплять умение лепить полные формы, передавая дет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4"/>
        <w:gridCol w:w="2129"/>
      </w:tblGrid>
      <w:tr>
        <w:trPr>
          <w:trHeight w:val="311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неделя декабря </w:t>
            </w:r>
          </w:p>
        </w:tc>
      </w:tr>
      <w:tr>
        <w:trPr>
          <w:trHeight w:val="311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/>
              <w:t xml:space="preserve">. </w:t>
            </w:r>
            <w:r>
              <w:rPr>
                <w:i/>
              </w:rPr>
              <w:t>«Лексические игры и упражн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Активизировать словарь детей, совершенствовать слуховое восприятие реч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Повторение стихотворения С. Маршака «Тает месяц молодой»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Повторить с детьми любимые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51</w:t>
            </w:r>
          </w:p>
        </w:tc>
      </w:tr>
      <w:tr>
        <w:trPr>
          <w:trHeight w:val="55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Совершенствовать умение раскладывать число на два меньших числа и составлять из двух меньших большее число в</w:t>
            </w:r>
          </w:p>
          <w:p>
            <w:pPr>
              <w:pStyle w:val="Normal"/>
              <w:jc w:val="both"/>
              <w:rPr/>
            </w:pPr>
            <w:r>
              <w:rPr/>
              <w:t>пределах 10. Упражнять в умении объединять части в целое множество, сравнивать целое и часть множ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80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Закреплять умение раскладывать число на два меньших больше число в пределах 10. Развивать умение видоизменять геометрические фиг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83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предмет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Бытовые предме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Расширить представления детей о знакомых бытовых предметах, развивать мышление, любознательность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Павлова</w:t>
            </w:r>
          </w:p>
          <w:p>
            <w:pPr>
              <w:pStyle w:val="Normal"/>
              <w:jc w:val="both"/>
              <w:rPr/>
            </w:pPr>
            <w:r>
              <w:rPr/>
              <w:t>Стр.79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знавательно-исследовательская деятельность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 xml:space="preserve"> . </w:t>
            </w:r>
            <w:r>
              <w:rPr>
                <w:i/>
              </w:rPr>
              <w:t>«Где прячется крахмал»</w:t>
            </w:r>
          </w:p>
          <w:p>
            <w:pPr>
              <w:pStyle w:val="Normal"/>
              <w:rPr/>
            </w:pPr>
            <w:r>
              <w:rPr>
                <w:b/>
              </w:rPr>
              <w:t>Ц</w:t>
            </w:r>
            <w:r>
              <w:rPr/>
              <w:t xml:space="preserve"> : Способствовать расширению знаний детей о происхождении картофеля и его использова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Нищева с.181</w:t>
            </w:r>
          </w:p>
        </w:tc>
      </w:tr>
      <w:tr>
        <w:trPr>
          <w:trHeight w:val="55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Зимний пейзаж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передавать в рисунке образы знакомых песен, стихотворений; выбирать изобразительное содержание и отражать наиболее характерные особ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67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Что интересного было в этом месяц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Учить детей передавать в рисунке впечатления ,</w:t>
            </w:r>
          </w:p>
          <w:p>
            <w:pPr>
              <w:pStyle w:val="Normal"/>
              <w:jc w:val="both"/>
              <w:rPr/>
            </w:pPr>
            <w:r>
              <w:rPr/>
              <w:t>Полученные ране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Вырежи и наклей любимую игрушку»</w:t>
            </w:r>
            <w:r>
              <w:rPr/>
              <w:t xml:space="preserve"> (приглашение на новогоднюю елк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Закреплять умение вырезывать и наклеивать изображение знакомых предметов, соразмерять размер изображений с величиной ли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"/>
        <w:gridCol w:w="5945"/>
        <w:gridCol w:w="23"/>
        <w:gridCol w:w="20"/>
        <w:gridCol w:w="2390"/>
        <w:gridCol w:w="20"/>
      </w:tblGrid>
      <w:tr>
        <w:trPr>
          <w:trHeight w:val="42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неделя января</w:t>
            </w:r>
          </w:p>
        </w:tc>
      </w:tr>
      <w:tr>
        <w:trPr>
          <w:trHeight w:val="234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1099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</w:t>
            </w:r>
            <w:r>
              <w:rPr/>
              <w:t xml:space="preserve"> «Новогодние вст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>Совершенствовать умения детей составлять рассказы из личного опыта.Активизировать речь дошкольников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 с.54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b/>
                <w:i/>
              </w:rPr>
              <w:t>«Произведения Н.Нос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</w:t>
            </w:r>
            <w:r>
              <w:rPr/>
              <w:t>.. Вспомнить с детьми рассказы Н.Носова,любимые эпизоды из книги «Приключения Незнайки и его друзей»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54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Учить составлять арифметические задачи на сложение. Развивать внимание, память, логическое мышление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85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продолжать учить  составлять и решать арифметические задачи на сложение и вычитание. Совершенствовать умение ориентироваться на листе бумаги в клет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88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социаль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Библиотека»</w:t>
            </w:r>
          </w:p>
          <w:p>
            <w:pPr>
              <w:pStyle w:val="Normal"/>
              <w:rPr/>
            </w:pPr>
            <w:r>
              <w:rPr>
                <w:b/>
              </w:rPr>
              <w:t>Ц</w:t>
            </w:r>
            <w:r>
              <w:rPr/>
              <w:t>. –Дать детям представление о библиотеке,о правилах,которые приняты для читателей.Воспитывать бережное отношение к книгам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Дыбина </w:t>
            </w:r>
          </w:p>
          <w:p>
            <w:pPr>
              <w:pStyle w:val="Normal"/>
              <w:jc w:val="both"/>
              <w:rPr/>
            </w:pPr>
            <w:r>
              <w:rPr/>
              <w:t>Стр.43</w:t>
            </w:r>
          </w:p>
        </w:tc>
      </w:tr>
      <w:tr>
        <w:trPr>
          <w:trHeight w:val="74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миром природ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Снег-он как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Знакомить детей со свойствами снег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</w:t>
            </w:r>
          </w:p>
          <w:p>
            <w:pPr>
              <w:pStyle w:val="Normal"/>
              <w:jc w:val="both"/>
              <w:rPr/>
            </w:pPr>
            <w:r>
              <w:rPr/>
              <w:t>Стр.92</w:t>
            </w:r>
          </w:p>
        </w:tc>
      </w:tr>
      <w:tr>
        <w:trPr>
          <w:trHeight w:val="411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Новогодний праздник в детском саду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Закреплять умения отражать в рисунке праздничное впечатление. Упражнять в рисовании фигур детей в движении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С.Комарова </w:t>
            </w:r>
          </w:p>
          <w:p>
            <w:pPr>
              <w:pStyle w:val="Normal"/>
              <w:jc w:val="both"/>
              <w:rPr/>
            </w:pPr>
            <w:r>
              <w:rPr/>
              <w:t>Стр.66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предыдущего заняти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Звери в зоопарк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Закреплять умение лепить из целого куска, правильно передавая пропорции т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С.Комарова </w:t>
            </w:r>
          </w:p>
          <w:p>
            <w:pPr>
              <w:pStyle w:val="Normal"/>
              <w:jc w:val="both"/>
              <w:rPr/>
            </w:pPr>
            <w:r>
              <w:rPr/>
              <w:t>Стр.67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 января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Т. </w:t>
            </w:r>
            <w:r>
              <w:rPr>
                <w:i/>
              </w:rPr>
              <w:t>«Творческие рассказы дете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: </w:t>
            </w:r>
            <w:r>
              <w:rPr/>
              <w:t>Активизировать фантазию и речь дете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55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</w:t>
            </w:r>
            <w:r>
              <w:rPr>
                <w:i/>
              </w:rPr>
              <w:t>«Здравствуй,гостья зим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:  </w:t>
            </w:r>
            <w:r>
              <w:rPr/>
              <w:t>Познакомить детей со стихами о зим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55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Продолжать учить составлять и решать арифметические задачи на сложение и вычитание. Развивать память, мыш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90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 Продолжать учить составлять и решать арифметические задачи на сложение и вычитание. Совершенствовать умение ориентироваться на листе бумаги в клет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93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предмет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Две вазы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Закреплять умение детей узнавать предметы из стекла и керамики,отличать их друг от друга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Дыбина</w:t>
            </w:r>
          </w:p>
          <w:p>
            <w:pPr>
              <w:pStyle w:val="Normal"/>
              <w:jc w:val="both"/>
              <w:rPr/>
            </w:pPr>
            <w:r>
              <w:rPr/>
              <w:t>Стр.42№9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знавательно-исследовательская деятельность.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i/>
              </w:rPr>
              <w:t xml:space="preserve"> «Секретное письм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роводить опыты(писать письмо ватной палочкой,обмакивая её в молоко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Нищева с.185</w:t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 </w:t>
            </w:r>
            <w:r>
              <w:rPr>
                <w:i/>
              </w:rPr>
              <w:t>«Букет цвет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детей создавать декоративную композицию в определенной цветовой гамме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68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 </w:t>
            </w:r>
            <w:r>
              <w:rPr>
                <w:i/>
              </w:rPr>
              <w:t>«Букет в холодных тона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Закреплять знания детьми холодной гаммы цветов. Учить создавать декоративную композицию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70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Аппликация по замысл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Учить задумывать содержание аппликации, подбирать бумагу нужного цвета, использовать усвоенные приемы вырезывания, красиво располагать изображение на ли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71</w:t>
            </w:r>
          </w:p>
        </w:tc>
      </w:tr>
      <w:tr>
        <w:trPr>
          <w:trHeight w:val="56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неделя января</w:t>
            </w:r>
          </w:p>
        </w:tc>
      </w:tr>
      <w:tr>
        <w:trPr>
          <w:trHeight w:val="434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Лексические игры и упражн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Активизировать словарный запас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56№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 xml:space="preserve"> «Чтение сказки С.Маршака  «Двенадцать месяцев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ознакомить со сказк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57№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1414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Продолжать учить составлять и решать арифметические задачи на сложение и вычитание. Продолжать знакомить с часами и устанавливать время на макете часов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95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 Продолжать учить составлять и решать арифметические задачи на сложение и вычитание. Совершенствовать представления о последовательности чисел в пределах 2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96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социаль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«Постельные принадлежно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познакомить с постельными принадлежностями и научить различать и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Павлова с.84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Как белка ,заяц и лось проводят зиму в лес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Формировать представления о жизни животных в ле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</w:t>
            </w:r>
          </w:p>
          <w:p>
            <w:pPr>
              <w:pStyle w:val="Normal"/>
              <w:jc w:val="both"/>
              <w:rPr/>
            </w:pPr>
            <w:r>
              <w:rPr/>
              <w:t>Стр.98</w:t>
            </w:r>
          </w:p>
        </w:tc>
      </w:tr>
      <w:tr>
        <w:trPr>
          <w:trHeight w:val="39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 xml:space="preserve">«Иней покрыл деревь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</w:t>
            </w:r>
            <w:r>
              <w:rPr>
                <w:b/>
              </w:rPr>
              <w:t xml:space="preserve"> </w:t>
            </w:r>
            <w:r>
              <w:rPr/>
              <w:t xml:space="preserve">детей изображать картину природы, передавая строение разнообразных деревьев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71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Кони пасутся» (по мотивам мезенской роспис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детей создавать композицию включая знакомые изображ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69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Пету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Учить детей передавать в лепке образ дымковского петух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73</w:t>
            </w:r>
          </w:p>
        </w:tc>
      </w:tr>
      <w:tr>
        <w:trPr>
          <w:trHeight w:val="56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неделя января</w:t>
            </w:r>
          </w:p>
        </w:tc>
      </w:tr>
      <w:tr>
        <w:trPr>
          <w:trHeight w:val="434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 xml:space="preserve">Звуковая культу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Активизировать речь детей, совершенствовать восприятие речи.</w:t>
            </w:r>
            <w:r>
              <w:rPr>
                <w:i/>
              </w:rPr>
              <w:t xml:space="preserve"> Речи Продолжать развивать фонематическое восприятие,учить выполнять звуковой анализ сл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Инсценирование сказки С.Маршака «Двенадцать месяцев»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Учить инсценировать знакомое произве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1414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Продолжать учить составлять и решать арифметические задачи на сложение и вычитание. Продолжать знакомить с часами и устанавливать время на макете часов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Стр.98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 Продолжать учить составлять и решать арифметические задачи на сложение и вычитание. Совершенствовать представления о последовательности чисел в пределах 2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Стр.100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накомление с предмет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Друзья мойдодыр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овторить правила гигиены,расширить кругозор и словарный запас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Павлова с.89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знавательно-исследовательская деятельность.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i/>
              </w:rPr>
              <w:t xml:space="preserve"> «Цвет и све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ознакомить со свойствами света превращаться в радужный спектр.Уточнить представления о том,как человек использует знания о свете и цвете для различных ц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Нищева с.239</w:t>
            </w:r>
          </w:p>
        </w:tc>
      </w:tr>
      <w:tr>
        <w:trPr>
          <w:trHeight w:val="39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нятие №2 </w:t>
            </w:r>
            <w:r>
              <w:rPr>
                <w:i/>
              </w:rPr>
              <w:t>«Сказочный дворец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 Учить детей создавать в рисунках сказочные образы. Закреплять умение рисовать контур здания и придумывать украшающие дета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72</w:t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предыдущего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Корабли на рейд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Закреплять умение детей создавать коллективную композицию. Упражнять в вырезывании и составлении изображения предм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72</w:t>
            </w:r>
          </w:p>
        </w:tc>
      </w:tr>
      <w:tr>
        <w:trPr>
          <w:trHeight w:val="42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72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  цели и задачи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неделя февраля</w:t>
            </w:r>
          </w:p>
        </w:tc>
      </w:tr>
      <w:tr>
        <w:trPr>
          <w:trHeight w:val="434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1099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. </w:t>
            </w:r>
            <w:r>
              <w:rPr>
                <w:i/>
              </w:rPr>
              <w:t>«Чтение русской народной сказки «Никита коже- Мяка»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: </w:t>
            </w:r>
            <w:r>
              <w:rPr/>
              <w:t>Вспомнить с детьми русские народные сказки. Познакомить с русской народной сказкой « Никита Коже-Мяка». Помочь определить сказочные эпизоды в сказ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</w:t>
            </w:r>
            <w:r>
              <w:rPr>
                <w:i/>
              </w:rPr>
              <w:t>«Звуковая культура реч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: </w:t>
            </w:r>
            <w:r>
              <w:rPr/>
              <w:t>Продолжать совершенствовать фонематическое восприятие; учить детей делить слово с открытыми слогами на ч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Продолжать учить составлять и решать арифметические задачи на сложение. Упражнять в счете предметов по образцу. Развивать внимание, память, логическое мышление.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01</w:t>
            </w:r>
          </w:p>
        </w:tc>
      </w:tr>
      <w:tr>
        <w:trPr>
          <w:trHeight w:val="555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Закреплять умение называть зимние месяца. Упражнять в составлении тематический композиций из геометрических фиг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03</w:t>
            </w:r>
          </w:p>
        </w:tc>
      </w:tr>
      <w:tr>
        <w:trPr>
          <w:trHeight w:val="55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социальным миром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«Защитники Родин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Расширить знания детей о Российской армии, воспитывать уважение к защитникам Оте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Дыбина</w:t>
            </w:r>
          </w:p>
          <w:p>
            <w:pPr>
              <w:pStyle w:val="Normal"/>
              <w:jc w:val="both"/>
              <w:rPr/>
            </w:pPr>
            <w:r>
              <w:rPr/>
              <w:t>Стр.46</w:t>
            </w:r>
          </w:p>
        </w:tc>
      </w:tr>
      <w:tr>
        <w:trPr>
          <w:trHeight w:val="740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знакомление с миром природы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  «</w:t>
            </w:r>
            <w:r>
              <w:rPr/>
              <w:t>Цепочки в лесу</w:t>
            </w:r>
            <w:r>
              <w:rPr>
                <w:i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Формировть представление о взаимосвязи обитателей леса ,их пищевой зависимости друг от д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Николаева</w:t>
            </w:r>
          </w:p>
          <w:p>
            <w:pPr>
              <w:pStyle w:val="Normal"/>
              <w:jc w:val="both"/>
              <w:rPr/>
            </w:pPr>
            <w:r>
              <w:rPr/>
              <w:t>Стр.113</w:t>
            </w:r>
          </w:p>
        </w:tc>
      </w:tr>
      <w:tr>
        <w:trPr>
          <w:trHeight w:val="411" w:hRule="atLeast"/>
          <w:cantSplit w:val="true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нятие №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i/>
              </w:rPr>
              <w:t>«Декоративное рисование  по мотивам хохломской роспис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Учить детей рисовать волнистые линии, короткие завитки и травинки слитным, плавным движ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75</w:t>
            </w:r>
          </w:p>
        </w:tc>
      </w:tr>
      <w:tr>
        <w:trPr>
          <w:trHeight w:val="555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i/>
              </w:rPr>
              <w:t>«Наша армия родна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Закреплять умение создавать рисунки по мотивам литературных произведений, передавая образы солдат, летчиков, моря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77</w:t>
            </w:r>
          </w:p>
        </w:tc>
      </w:tr>
      <w:tr>
        <w:trPr>
          <w:trHeight w:val="55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</w:t>
            </w:r>
            <w:r>
              <w:rPr>
                <w:i/>
              </w:rPr>
              <w:t>«Пограничник с собак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Закреплять умение лепить фигуру человека и животного передавая черты образ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>
          <w:trHeight w:val="311" w:hRule="atLeast"/>
          <w:cantSplit w:val="true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 февраля</w:t>
            </w:r>
          </w:p>
        </w:tc>
      </w:tr>
      <w:tr>
        <w:trPr>
          <w:trHeight w:val="311" w:hRule="atLeast"/>
          <w:cantSplit w:val="true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Работа по сюжетной картин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Совершенствовать умение детей озаглавливать картину, составлять план рассказа. Активизировать речь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Чтение былины «Илья Муромец и Совей- разбойник»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ознакомить детей с былиной, с ее необычным складом речи, с образом былинного богатыря Ильи Муромц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Продолжать учить составлять и решать арифметические задачи на сложение и вычитание. Развивать представление о величине предме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06</w:t>
            </w:r>
          </w:p>
        </w:tc>
      </w:tr>
      <w:tr>
        <w:trPr>
          <w:trHeight w:val="55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  Продолжать учить составлять и решать арифметические задачи на сложение и вычитание. Закреплять умение видо изменять геометрические фиг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09</w:t>
            </w:r>
          </w:p>
        </w:tc>
      </w:tr>
      <w:tr>
        <w:trPr>
          <w:trHeight w:val="55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накомление с предмет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В мире материал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Закреплять знания детей о разных материалов. Воспитывать бережное отношение к вещам,  умение выслушивать товарищ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Дыбина</w:t>
            </w:r>
          </w:p>
          <w:p>
            <w:pPr>
              <w:pStyle w:val="Normal"/>
              <w:jc w:val="both"/>
              <w:rPr/>
            </w:pPr>
            <w:r>
              <w:rPr/>
              <w:t>Стр.45</w:t>
            </w:r>
          </w:p>
        </w:tc>
      </w:tr>
      <w:tr>
        <w:trPr>
          <w:trHeight w:val="55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-исследовательская деятельность.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i/>
              </w:rPr>
              <w:t xml:space="preserve"> «Возду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Закреплять и уточнять знания о свойствах воздуха.Формировать понимание того,что человек не может жить без воздух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Нищева</w:t>
            </w:r>
          </w:p>
          <w:p>
            <w:pPr>
              <w:pStyle w:val="Normal"/>
              <w:jc w:val="both"/>
              <w:rPr/>
            </w:pPr>
            <w:r>
              <w:rPr/>
              <w:t>Стр.212</w:t>
            </w:r>
          </w:p>
        </w:tc>
      </w:tr>
      <w:tr>
        <w:trPr>
          <w:trHeight w:val="555" w:hRule="atLeast"/>
          <w:cantSplit w:val="true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«Зим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Закрепить умение передавать в рисунке пейзаж, характерные особенности зи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78</w:t>
            </w:r>
          </w:p>
        </w:tc>
      </w:tr>
      <w:tr>
        <w:trPr>
          <w:trHeight w:val="55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i/>
              </w:rPr>
              <w:t>«Сказочное царст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создавать рисунок по мотивам сказок, изображать сказочные дворцы. Закреплять умение выполнять рисунок в определенной цветовой гам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76</w:t>
            </w:r>
          </w:p>
        </w:tc>
      </w:tr>
      <w:tr>
        <w:trPr>
          <w:trHeight w:val="55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По замысл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Учить детей самостоятельно отбирать содержание своей работы и выполнять замысел, используя ранее усвоенные навыки и ум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074"/>
        <w:gridCol w:w="2551"/>
      </w:tblGrid>
      <w:tr>
        <w:trPr>
          <w:trHeight w:val="563" w:hRule="atLeast"/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неделя февраля</w:t>
            </w:r>
          </w:p>
        </w:tc>
      </w:tr>
      <w:tr>
        <w:trPr>
          <w:trHeight w:val="434" w:hRule="atLeast"/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Лексические игры и упражн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Совершенствовать умение детей составлять рассказы по картинкам с последовательностью развивающихся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Пересказ В.Бианки «Музыкант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 Совершенствовать умение детей пересказывать рассказ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1414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>Продолжать знакомить с часами и учить определять время с точностью до часа. Развивать логическое мыш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center"/>
              <w:rPr/>
            </w:pPr>
            <w:r>
              <w:rPr/>
              <w:t>Стр.111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Продолжать развивать представление о геометрических фигурах и умение зарисовывать их на листе бумаги в клетку. Развивать логическое мышл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16</w:t>
            </w:r>
          </w:p>
        </w:tc>
      </w:tr>
      <w:tr>
        <w:trPr>
          <w:trHeight w:val="922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социаль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/>
              <w:t xml:space="preserve">. </w:t>
            </w:r>
            <w:r>
              <w:rPr>
                <w:i/>
              </w:rPr>
              <w:t>«Я военным быть хочу, пусть меня научат»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 xml:space="preserve">. Продолжать знакомить детей с профессиями. Рассказать о профессии военного – защитника Отечества. Формировать представление о родах войск.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Дыбина</w:t>
            </w:r>
          </w:p>
          <w:p>
            <w:pPr>
              <w:pStyle w:val="Normal"/>
              <w:jc w:val="both"/>
              <w:rPr/>
            </w:pPr>
            <w:r>
              <w:rPr/>
              <w:t>Стр.70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знакомление с миром природы</w:t>
            </w:r>
            <w:r>
              <w:rPr>
                <w:b/>
              </w:rPr>
              <w:t xml:space="preserve">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Пройдёт зима холодна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>Уточнить представления детей о зиме,о жизни растений и животных.Показать зависимость состояния растений от внешних усло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</w:t>
            </w:r>
          </w:p>
          <w:p>
            <w:pPr>
              <w:pStyle w:val="Normal"/>
              <w:jc w:val="both"/>
              <w:rPr/>
            </w:pPr>
            <w:r>
              <w:rPr/>
              <w:t>Стр.123</w:t>
            </w:r>
          </w:p>
        </w:tc>
      </w:tr>
      <w:tr>
        <w:trPr>
          <w:trHeight w:val="390" w:hRule="atLeast"/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Конек- Горбун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детей самостоятельно выбирать для изображать эпизоды сказки, добиваться более полного их отражения в рисунке. Развивать воображение, твор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67</w:t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Конек- Горбун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передавать в лепке образ сказочного конька. Закреплять умение лепить фигуру из целого ку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6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"/>
        <w:gridCol w:w="440"/>
        <w:gridCol w:w="5654"/>
        <w:gridCol w:w="2269"/>
      </w:tblGrid>
      <w:tr>
        <w:trPr>
          <w:trHeight w:val="3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неделя февраля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/>
              <w:t xml:space="preserve">. </w:t>
            </w:r>
            <w:r>
              <w:rPr>
                <w:i/>
              </w:rPr>
              <w:t>«Чтение рассказа К. Воробьева « Обрывок провода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Обогащать литературный багаж детей, помочь прочувствовать необычное описание в рассказе ситу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i/>
              </w:rPr>
              <w:t>«Повторение пройденного материа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Обогащать литературный багаж дет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63</w:t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>Совершенствовать навыки счета со сменой его основания. Закреплять умение двигаться в пространстве, в заданном направлении в соответствии с условными обознач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16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Совершенствовать умения моделировать геометрические фигуры. Развивать умение, воображ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18</w:t>
            </w:r>
          </w:p>
        </w:tc>
      </w:tr>
      <w:tr>
        <w:trPr>
          <w:trHeight w:val="939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предмет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i/>
              </w:rPr>
              <w:t>«В стране спортланд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Познакомить с различными видами спорта, спортивным инвентарем 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Павлова</w:t>
            </w:r>
          </w:p>
          <w:p>
            <w:pPr>
              <w:pStyle w:val="Normal"/>
              <w:jc w:val="both"/>
              <w:rPr/>
            </w:pPr>
            <w:r>
              <w:rPr/>
              <w:t>Стр.44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знавательно-исследовательская деятельность.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i/>
              </w:rPr>
              <w:t>« Космос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>Сформировать представление о том,как удаление от солнца влияет на время обращения планеты вокруг н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Нищева</w:t>
            </w:r>
          </w:p>
          <w:p>
            <w:pPr>
              <w:pStyle w:val="Normal"/>
              <w:jc w:val="both"/>
              <w:rPr/>
            </w:pPr>
            <w:r>
              <w:rPr/>
              <w:t>Стр.208</w:t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Рисование иллюстраций к сказке «Морозко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Каждый ребенок самостоятельно выбирает, какой эпизод сказки он нарису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79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Ваза с ветка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детей рисовать с натуры, передавая форму вазы,  красиво располагать изображение на листе бума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66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Поздравительная открытка для мам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>Учить детей придумывать содержание поздравительной открытки и осуществления замысла, умения и навыки. Развивать чувство ц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80</w:t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и базовый вид деятельнос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  цели и задачи зан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неделя марта</w:t>
            </w:r>
          </w:p>
        </w:tc>
      </w:tr>
      <w:tr>
        <w:trPr>
          <w:trHeight w:val="43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. </w:t>
            </w:r>
            <w:r>
              <w:rPr>
                <w:i/>
              </w:rPr>
              <w:t>«Чтение былины «Алеша Попович и Тугарин Змеевич»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: </w:t>
            </w:r>
            <w:r>
              <w:rPr/>
              <w:t>Приобщить детей к былинному эпосу, к былинному складу реч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</w:t>
            </w:r>
            <w:r>
              <w:rPr>
                <w:i/>
              </w:rPr>
              <w:t>«Звуковая культура речи. Подготовка к обучению грамоте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: </w:t>
            </w:r>
            <w:r>
              <w:rPr/>
              <w:t>Совершенствовать фонематическое восприятие детей. Формировать умение делить слова на ч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Совершенствовать умения делить круг на 8 равных частей, правильно обозначать части, сравнивать целое и части. Развивать вним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20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Закреплять понимание отношений рядом стоящих чисел в пределах 10. Развивать внима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23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социаль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«Дружна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 Обобщать и систематизировать представления детей о семье. Расширять представления о родовых корнях семьи. Активизировать познавательный интерес к семье, к близки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Дыбина</w:t>
            </w:r>
          </w:p>
          <w:p>
            <w:pPr>
              <w:pStyle w:val="Normal"/>
              <w:jc w:val="both"/>
              <w:rPr/>
            </w:pPr>
            <w:r>
              <w:rPr/>
              <w:t>Стр.29</w:t>
            </w:r>
          </w:p>
        </w:tc>
      </w:tr>
      <w:tr>
        <w:trPr>
          <w:trHeight w:val="117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знакомление с миром природы</w:t>
            </w:r>
            <w:r>
              <w:rPr>
                <w:b/>
              </w:rPr>
              <w:t xml:space="preserve"> 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Подарок любимому человеку к 8 Мар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обуждать детей осмысливать свое отношение к окружающим близким людям. Учить выражать это отношение готовностью сделать приятно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нва</w:t>
            </w:r>
          </w:p>
          <w:p>
            <w:pPr>
              <w:pStyle w:val="Normal"/>
              <w:jc w:val="both"/>
              <w:rPr/>
            </w:pPr>
            <w:r>
              <w:rPr/>
              <w:t>Стр.130</w:t>
            </w:r>
          </w:p>
        </w:tc>
      </w:tr>
      <w:tr>
        <w:trPr>
          <w:trHeight w:val="4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 </w:t>
            </w:r>
            <w:r>
              <w:rPr>
                <w:i/>
              </w:rPr>
              <w:t>«Нарисуй что хочешь, красив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Продолжать формировать умение видеть и оценивать красоту окружающего мира. Закреплять умение использовать выразительные средства разных изобразительных материал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83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/>
              <w:t>Рисование по замыслу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«Портрет любимой мам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Развивать наблюдательность, способность замечать характерные особенности предметов и передавать их средствами рисун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роцесс (март-май) стр.26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Няня с младенц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детей передавать образ народной игрушки в лепке. Закреплять умение соблюдать пропорции частей, используя ранее освоенные приемы. Развивать эстетическое восприят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93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 марта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Чтение сказки В.Даля «Старик- годовик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Совершенствовать диалогическую речь дет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Заучивание стихотворения П. Соловьевой «Ночь и день»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ознакомить детей со стихотворением П. Соловьевой «Ночь и день»., Упражнять в выразительном чтении стихотво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Совершенствовать умение измерять длину предметов с помощью условной меры. Закреплять умение называть последовательно времена и месяцы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26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Закреплять представления о монетах достоинством 1,2,5,10 рублей. Развивать умение в ориентировке на листе бумаги в клет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28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предмет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Семь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Расширять знания детей о родственных связях, воспитывать добрые чувства к родител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Павлова</w:t>
            </w:r>
          </w:p>
          <w:p>
            <w:pPr>
              <w:pStyle w:val="Normal"/>
              <w:jc w:val="both"/>
              <w:rPr/>
            </w:pPr>
            <w:r>
              <w:rPr/>
              <w:t>Стр.62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знавательно-исследовательская деятельность.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Волшебное электричест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Расширять представления о том,где живёт электричество и как оно помогает человек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Нищева с.176</w:t>
            </w:r>
          </w:p>
          <w:p>
            <w:pPr>
              <w:pStyle w:val="Normal"/>
              <w:jc w:val="both"/>
              <w:rPr/>
            </w:pPr>
            <w:r>
              <w:rPr/>
              <w:t>«послушная газета»(ООД вып.2 с.131)</w:t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Рисование матреш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. </w:t>
            </w:r>
            <w:r>
              <w:rPr/>
              <w:t>Совершенствовать умение изображать предметы с натуры. Развивать представление о разнообразии цветов и оттенков, опираясь на реальную окраску предме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роцесс (март-май) стр.32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 </w:t>
            </w:r>
            <w:r>
              <w:rPr>
                <w:i/>
              </w:rPr>
              <w:t>«Деревянная избуш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Развивать наблюдательность, способность замечать характерные особенности предметов и передавать их средствами рисунка. Совершенствовать технику изоб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роцесс (март-май) стр.50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Новые дома на нашей улиц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</w:t>
            </w:r>
            <w:r>
              <w:rPr/>
              <w:t>. Учить детей создавать несложную композицию. По разному располагать на пространстве листа изображения домов, дополнительные предметы. Закреплять приемы вырезывания и наклеи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85</w:t>
            </w:r>
          </w:p>
        </w:tc>
      </w:tr>
      <w:tr>
        <w:trPr>
          <w:trHeight w:val="56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неделя марта</w:t>
            </w:r>
          </w:p>
        </w:tc>
      </w:tr>
      <w:tr>
        <w:trPr>
          <w:trHeight w:val="43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Лексические игры и упражн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Активизировать речь детей, учить их импровизироват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Весна идет, весне дорогу!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Чтение детям стихотворений о весне, приобщение их к этическому складу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1414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Упражнять в умении объединять части множества, сравнивать целое и его части на основе счет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30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Закреплять умение в последовательном назывании дней недели. Развивать пространственное восприятие фор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32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социаль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/>
              <w:t xml:space="preserve">. </w:t>
            </w:r>
            <w:r>
              <w:rPr>
                <w:i/>
              </w:rPr>
              <w:t>«Кто я?»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Ц</w:t>
            </w:r>
            <w:r>
              <w:rPr/>
              <w:t>. Формировать навыки социальной адаптации детей,закрепить временные ориентации,связанные с возрастом человека,упражнять в образовании полных имё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Павлова с.56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знакомление с миром природы</w:t>
            </w:r>
            <w:r>
              <w:rPr>
                <w:b/>
              </w:rPr>
              <w:t xml:space="preserve"> 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Сравнение кроликов и зайце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точнить представления детей о жизни зайцев в лесу,о жизни кроликов как домашних животны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</w:t>
            </w:r>
          </w:p>
          <w:p>
            <w:pPr>
              <w:pStyle w:val="Normal"/>
              <w:jc w:val="both"/>
              <w:rPr/>
            </w:pPr>
            <w:r>
              <w:rPr/>
              <w:t>Стр.144</w:t>
            </w:r>
          </w:p>
        </w:tc>
      </w:tr>
      <w:tr>
        <w:trPr>
          <w:trHeight w:val="390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Композиция с цветами» (по мотивам гжельской роспис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Продолжать знакомить с</w:t>
            </w:r>
            <w:r>
              <w:rPr>
                <w:b/>
              </w:rPr>
              <w:t xml:space="preserve"> </w:t>
            </w:r>
            <w:r>
              <w:rPr/>
              <w:t xml:space="preserve">народным декоративно-прикладным искусством. В определенной цветовой гамме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90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Завиток» декоративное рисование по мотивам хохломской роспис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Знакомить с декоративным творчеством разных народов. Учить выделять композицию, основные элементы, цвет и использовать их в своем рисун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91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Дымковская игрушка Лошадка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Формировать умение передавать форму основной и других частей, их пропорции, позу, характерные особенности изображаемых предм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роцесс (март-май) стр.46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неделя марта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/>
              <w:t xml:space="preserve">. </w:t>
            </w:r>
            <w:r>
              <w:rPr>
                <w:i/>
              </w:rPr>
              <w:t>«Лохматые и крылаты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родолжать учить детей составлять интересные и логические рассказы о животных и птиц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Чтение былины «Садко»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Познакомить детей с былиной «Садк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Развивать умение ориентироваться на листе бумаги в клетку. Упражнять в счете в прямом и обратном порядке в пределах 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34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Совершенствовать навыки счета со сменой основания счета в пределах 20. Развивать внимание, память, логическое мыш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36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предмет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Народные промысл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Расширять представление детей о народных промыслах, прививать любовь к Родине, фольклорным традициям. Развивать познавательный интерес, мышл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Павлова</w:t>
            </w:r>
          </w:p>
          <w:p>
            <w:pPr>
              <w:pStyle w:val="Normal"/>
              <w:jc w:val="both"/>
              <w:rPr/>
            </w:pPr>
            <w:r>
              <w:rPr/>
              <w:t>Стр.52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знавательно-исследовательская деятельность.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«Электрические чудеса</w:t>
            </w:r>
            <w:r>
              <w:rPr>
                <w:i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>Расширять представления детей о физических явлениях окр.ми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Нищева с.250</w:t>
            </w:r>
          </w:p>
          <w:p>
            <w:pPr>
              <w:pStyle w:val="Normal"/>
              <w:jc w:val="both"/>
              <w:rPr/>
            </w:pPr>
            <w:r>
              <w:rPr/>
              <w:t>«Бумажная борода»(ООД вып.2с.131)</w:t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Уголок групповой комнаты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Развивать наблюдательность, умение отражать увиденное в рисунке. Закреплять умение оценивать свои рисун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82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Кем ты хочешь бы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 xml:space="preserve">. Учить рисовать детей передавать в рисунке представления о труде взрослых, изображать людей в характерной профессиональной одежд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86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Радужный хоровод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детей вырезывать несколько симметричных предметов из бумаги, сложенной гармошкой и еще  пополам. Закреплять знание цветов и их последова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86</w:t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и базовый вид деятельности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  цели и задачи зан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неделя апреля</w:t>
            </w:r>
          </w:p>
        </w:tc>
      </w:tr>
      <w:tr>
        <w:trPr>
          <w:trHeight w:val="43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. </w:t>
            </w:r>
            <w:r>
              <w:rPr>
                <w:i/>
              </w:rPr>
              <w:t>«Чтение сказки «Снегуроч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: </w:t>
            </w:r>
            <w:r>
              <w:rPr/>
              <w:t>Познакомить детей с народной сказкой, с образом Снегуроч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</w:t>
            </w:r>
            <w:r>
              <w:rPr>
                <w:i/>
              </w:rPr>
              <w:t>«Лексико-грамматические упражн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: </w:t>
            </w:r>
            <w:r>
              <w:rPr/>
              <w:t>Воспитывать у детей чуткость к слову, активизировать и обогащать словарь, помогать правильно строить сложноподчиненные предло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Развивать умение измерять длину предметов с помощью условной меры. Развивать внимание, память, логическое мышл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38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Развивать умение последовательно называть дни недели, месяцы и времена года. Развивать внимание, память, логическое мышл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40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социаль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«Косм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 Расширять представление детей о космосе. Рассказать детям о Ю.А.Гагарине и других героях космос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Дыбина</w:t>
            </w:r>
          </w:p>
          <w:p>
            <w:pPr>
              <w:pStyle w:val="Normal"/>
              <w:jc w:val="both"/>
              <w:rPr/>
            </w:pPr>
            <w:r>
              <w:rPr/>
              <w:t>Стр.53</w:t>
            </w:r>
          </w:p>
        </w:tc>
      </w:tr>
      <w:tr>
        <w:trPr>
          <w:trHeight w:val="117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накомление с миром природы</w:t>
            </w:r>
            <w:r>
              <w:rPr>
                <w:b/>
              </w:rPr>
              <w:t xml:space="preserve"> 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Зеленая служба Айболита-весенний уход за комнатными растениями»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. </w:t>
            </w:r>
            <w:r>
              <w:rPr/>
              <w:t>учить детей определять по внешним особенностям растений их хорошее и болезненное состояние,выявлять способы у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</w:t>
            </w:r>
          </w:p>
          <w:p>
            <w:pPr>
              <w:pStyle w:val="Normal"/>
              <w:jc w:val="both"/>
              <w:rPr/>
            </w:pPr>
            <w:r>
              <w:rPr/>
              <w:t>Стр.150</w:t>
            </w:r>
          </w:p>
        </w:tc>
      </w:tr>
      <w:tr>
        <w:trPr>
          <w:trHeight w:val="4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 </w:t>
            </w:r>
            <w:r>
              <w:rPr>
                <w:i/>
              </w:rPr>
              <w:t>«По сказке Мальчик с пальчи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передавать в рисунке эпизод знакомой сказки. Закреплять умение рисовать фигуры детей, передавать соотношение фигур по величине, продумывать композицию рисун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84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предыдущего зан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Лепка сценки из сказки По щучьему веленью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Продолжать</w:t>
            </w:r>
            <w:r>
              <w:rPr>
                <w:b/>
              </w:rPr>
              <w:t xml:space="preserve"> з</w:t>
            </w:r>
            <w:r>
              <w:rPr/>
              <w:t xml:space="preserve">акреплять умение детей лепить небольшую скульптурную группу по мотивам сказки, передавая пропорциональные соотношения между персонажа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81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 апреля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Сочиняем сказку про Золушк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омогать детям составлять творческие рассказ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Рассказы по картинка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родолжать совершенствовать умение детей составлять рассказы по картинкам с последовательно развивающимися действи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Учить «читать» графическую информацию, обозначающую пространственные отношения объектов и направление их движений. Развивать внимание, память, логическое мышл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43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Развивать умение создавать сложные по форме предметы из отдельных частей по представлению. Развивать внимание, память, логическое мышл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45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предмет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Птешествие в прошлое счётных устройст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</w:t>
            </w:r>
            <w:r>
              <w:rPr/>
              <w:t>. Познакомить детей с историей счётных устройств,с процессом их преобразования человеком.активизировать познавательную деятельност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Дыбина </w:t>
            </w:r>
          </w:p>
          <w:p>
            <w:pPr>
              <w:pStyle w:val="Normal"/>
              <w:jc w:val="both"/>
              <w:rPr/>
            </w:pPr>
            <w:r>
              <w:rPr/>
              <w:t>Стр.51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знавательно-исследовательская деятельность.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Опасное и неопасное электричеств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Ц.</w:t>
            </w:r>
            <w:r>
              <w:rPr/>
              <w:t>формировать представления о тм,как электричество вырабатывается и поступает в дом,где «живёт» электрич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 Н.В.Нищева с.262</w:t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Рисование подснежни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. </w:t>
            </w:r>
            <w:r>
              <w:rPr/>
              <w:t>Развивать наблюдательность, способность замечать характерные особенности предметов и передавать их средствами рисунка. Совершенствовать технику изобра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роцесс (март-май) стр.104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 </w:t>
            </w:r>
            <w:r>
              <w:rPr>
                <w:i/>
              </w:rPr>
              <w:t>«Космос. Плане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Развивать наблюдательность, способность замечать характерные особенности предметов и передавать их средствами рисунка. Совершенствовать технику изобра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роцесс (март-май) стр.157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Полет на лун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</w:t>
            </w:r>
            <w:r>
              <w:rPr/>
              <w:t>. Учить передавать форму ракеты, применяя прием вырезывания из бумаги, сложенной вдвое. Учить вырезывать фигуры людей из бумаги, сложенной вдво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88</w:t>
            </w:r>
          </w:p>
        </w:tc>
      </w:tr>
      <w:tr>
        <w:trPr>
          <w:trHeight w:val="56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неделя апреля</w:t>
            </w:r>
          </w:p>
        </w:tc>
      </w:tr>
      <w:tr>
        <w:trPr>
          <w:trHeight w:val="43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b/>
                <w:i/>
              </w:rPr>
              <w:t>«З</w:t>
            </w:r>
            <w:r>
              <w:rPr>
                <w:i/>
              </w:rPr>
              <w:t>вуковая культура реч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родолжать совершенствовать фонематическое восприятие; учить детей делить слова на части. Упражнять в определении последовательности звуков в слов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Пересказ сказки Лиса и козе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</w:t>
            </w:r>
            <w:r>
              <w:rPr/>
              <w:t>. Совершенствовать умение детей пересказывать сказку в лиц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1414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Закреплять умение составлять число из двух меньших и раскладывать его на два меньших числа в пределах 10. Развивать внимание, память, логическое мышл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47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Закреплять представление об объемных и плоских геометрических фигурах. Развивать внимание, память, логическое мышл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49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социаль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/>
              <w:t xml:space="preserve">. </w:t>
            </w:r>
            <w:r>
              <w:rPr>
                <w:i/>
              </w:rPr>
              <w:t>«Почта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Ц</w:t>
            </w:r>
            <w:r>
              <w:rPr/>
              <w:t>. Формировать у детей представление о почте,воспитывать уважение к работникам поч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Павловас.67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накомление с миром природы</w:t>
            </w:r>
            <w:r>
              <w:rPr>
                <w:b/>
              </w:rPr>
              <w:t xml:space="preserve"> 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Птичий город на деревьях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. </w:t>
            </w:r>
            <w:r>
              <w:rPr/>
              <w:t xml:space="preserve">Дать детям представление о заповедниках, как местах, где богатую природу специально охраняют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</w:t>
            </w:r>
          </w:p>
          <w:p>
            <w:pPr>
              <w:pStyle w:val="Normal"/>
              <w:jc w:val="both"/>
              <w:rPr/>
            </w:pPr>
            <w:r>
              <w:rPr/>
              <w:t>Стр.174</w:t>
            </w:r>
          </w:p>
        </w:tc>
      </w:tr>
      <w:tr>
        <w:trPr>
          <w:trHeight w:val="390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Мой любимый сказочный ге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 </w:t>
            </w:r>
            <w:r>
              <w:rPr/>
              <w:t>Учить передавать в рисунке образы сказок, характерные черты полюбившегося персонаж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88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Обложка к книге сказ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передавать особенности построения рисунка или орнамента на передней и задней обложки книги; красиво подбирать цвета для узора, отражать в рисунке содержание выбранной сказ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90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Персонаж любимой сказки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выделять и передавать в лепке характерные особенности персонажей известных сказок, пользуясь освоенными ранее приемами лепки из целого куска, умением устанавливать фигуры на ногах, передавать то или иное положение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87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неделя апреля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/>
              <w:t xml:space="preserve">. </w:t>
            </w:r>
            <w:r>
              <w:rPr>
                <w:i/>
              </w:rPr>
              <w:t>«Сказки Г.Х.Андерсе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омочь детям вспомнить известные им сказки Г.Х.Андерсен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Повторение пройденного материал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Закреплять умение считать в прямом и обратном порядке в пределах 20. Развивать внимание, память, логическое мышл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51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Совершенствовать умение ориентироваться в окружающем пространстве относительно себя и другого лица. Развивать внимание, память, логическое мышл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  <w:t>Стр.153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предмет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Посудомоечная машин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Познакомить детей с посудомоечной машиной,её назначением и функц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Павловас.97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знавательно-исследовательская деятельность.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i/>
              </w:rPr>
              <w:t xml:space="preserve"> «Как появилась книг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Ц</w:t>
            </w:r>
            <w:r>
              <w:rPr/>
              <w:t>. Расширять знания детей о книге,познакомить с разновидностями бума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Нищевас.204</w:t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Субботни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Ц</w:t>
            </w:r>
            <w:r>
              <w:rPr/>
              <w:t>. Учить детей отображать в рисунке труд людей: положение фигур, выполняющих ту или иную работу, орудия тру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92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 xml:space="preserve">«Разноцветная стран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Развивать воображение и творчество. Закреплять и расширять знания о цветах и их оттенках, умение передавать цвета и оттенки разными способа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94</w:t>
            </w:r>
          </w:p>
        </w:tc>
      </w:tr>
      <w:tr>
        <w:trPr>
          <w:trHeight w:val="5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Радужный хоровод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детей вырезывать несколько симметричных предметов из бумаги, сложенной гармошкой и еще  пополам. Закреплять знание цветов и их последова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"/>
        <w:gridCol w:w="6095"/>
        <w:gridCol w:w="142"/>
        <w:gridCol w:w="2126"/>
      </w:tblGrid>
      <w:tr>
        <w:trPr>
          <w:trHeight w:val="555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Май</w:t>
            </w:r>
          </w:p>
        </w:tc>
      </w:tr>
      <w:tr>
        <w:trPr>
          <w:trHeight w:val="55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и базовый вид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  цели и задачи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неделя мая</w:t>
            </w:r>
          </w:p>
        </w:tc>
      </w:tr>
      <w:tr>
        <w:trPr>
          <w:trHeight w:val="24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. </w:t>
            </w:r>
            <w:r>
              <w:rPr>
                <w:i/>
              </w:rPr>
              <w:t>«Заучивание стихотворения З. Александровой «Родин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: </w:t>
            </w:r>
            <w:r>
              <w:rPr/>
              <w:t>Помочь детям понять смысл стихотворения («Родина бывает разная, но увсех одна»), запомнить произвед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</w:t>
            </w:r>
            <w:r>
              <w:rPr>
                <w:i/>
              </w:rPr>
              <w:t>«Звуковая культура речи. Подготовка к обучению грамот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: </w:t>
            </w:r>
            <w:r>
              <w:rPr/>
              <w:t>Совершенствовать фонематическое восприятие. Учить выполнять звуковой и слоговой анализ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78</w:t>
            </w:r>
          </w:p>
        </w:tc>
      </w:tr>
      <w:tr>
        <w:trPr>
          <w:trHeight w:val="29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.</w:t>
            </w:r>
            <w:r>
              <w:rPr/>
              <w:t xml:space="preserve"> Работа по закреплению пройденного материал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  Работа по закреплению пройденного материал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Пономарева, В.А.Позина 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социаль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Они сражались за Родин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Закреплять представление детей о защитниках Отечества, уважительное отношение к ним, воспитывать любовь к Роди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Дыбина</w:t>
            </w:r>
          </w:p>
          <w:p>
            <w:pPr>
              <w:pStyle w:val="Normal"/>
              <w:jc w:val="both"/>
              <w:rPr/>
            </w:pPr>
            <w:r>
              <w:rPr/>
              <w:t>Стр.73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знакомление с миром природы</w:t>
            </w:r>
            <w:r>
              <w:rPr>
                <w:b/>
              </w:rPr>
              <w:t xml:space="preserve"> 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Кому нужна во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Уточнить представление детей о том, что вода ценный продукт. Познакомить с круговоротом в природе, с явлением кислого дождя, который получается из-за загрязнения возду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</w:t>
            </w:r>
          </w:p>
          <w:p>
            <w:pPr>
              <w:pStyle w:val="Normal"/>
              <w:jc w:val="both"/>
              <w:rPr/>
            </w:pPr>
            <w:r>
              <w:rPr/>
              <w:t>Стр. 178</w:t>
            </w:r>
          </w:p>
        </w:tc>
      </w:tr>
      <w:tr>
        <w:trPr>
          <w:trHeight w:val="239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Первомайский праздник в город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Учить детей передавать в рисунке впечатления от праздничного города. Закреплять умение составлять нужные цвета, оттенки на палит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95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Рисование по замыслу </w:t>
            </w:r>
            <w:r>
              <w:rPr>
                <w:i/>
              </w:rPr>
              <w:t>«Родная стра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Закреплять умение рисовать по собственному замыслу, самостоятельно продумывать содержание и композицию рисунка. Воспитывать любовь к Роди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100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Доктор Айболит и его друзь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 Закреплять умения передавать в лепке образы литературных героев.Развивать образные предст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95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 мая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Весенние стих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омочь детям почувствовать удивительную неповторимость стихотворений о вес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Беседа по книжным иллюстрациям. Чтение рассказа В. Бианки «Май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Учить детей воспринимать книжные иллюстрации как самоценность и источник информации. С помощью рассказа В. Бианки познакомить детей с приметами мая- последнего месяца вес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1176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 Работа по закреплению пройденного материал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Пономарева, В.А.Позина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 Работа по закреплению пройденного материа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Пономарева, В.А.Позина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предмет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Путешествие в прошлое светофор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ознакомить детей с историей светофора, с процессом преобразования этого устройства человеком. Развивать ретроспективный взгляд на предметы рукотворного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Дыбина</w:t>
            </w:r>
          </w:p>
          <w:p>
            <w:pPr>
              <w:pStyle w:val="Normal"/>
              <w:jc w:val="both"/>
              <w:rPr/>
            </w:pPr>
            <w:r>
              <w:rPr/>
              <w:t>Стр.54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знавательно-исследовательская деятельность.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Живая земл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Формировть представления </w:t>
            </w:r>
            <w:r>
              <w:rPr/>
              <w:t>о значении почвы в природе.Познакомить с составом поч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Нищева с.199</w:t>
            </w:r>
          </w:p>
        </w:tc>
      </w:tr>
      <w:tr>
        <w:trPr>
          <w:trHeight w:val="330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Вес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Закреплять умение передавать в рисунке картин природы, характерные признаки весны. Развивать чувство композиции, цвета, эстетическое восприятие. Учить использовать прием размывки, рисовать по сырой бума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97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 </w:t>
            </w:r>
            <w:r>
              <w:rPr>
                <w:i/>
              </w:rPr>
              <w:t>«Цветущий са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детей передавать характерные особенности  весенних цветов. Закреплять умение рисовать простым карандашом и акварел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96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 </w:t>
            </w:r>
            <w:r>
              <w:rPr/>
              <w:t>Аппликация «Цветы в ваз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задумывать содержание аппликации, использовать разнообразные приемы вырезывания. Закреплять умение красиво располагать изображение на ли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96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неделя мая</w:t>
            </w:r>
          </w:p>
        </w:tc>
      </w:tr>
      <w:tr>
        <w:trPr>
          <w:trHeight w:val="43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Лексико- грамматические упражнения.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Активизировать речь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80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Пересказ рассказа Э. Шима «Очень вредная крапива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Продолжать совершенствовать умение детей пересказывать несложные тексты, правильно строить пред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1006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 Работа по закреплению пройденного материа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Пономарева, В.А.Позина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 Работа по закреплению пройденного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Пономарева, В.А.Позина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социаль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«К дедушке на ферм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>Познакомить детей с новой профессией- фермер. Дать представление о трудовых действиях и результатах труда фермера. Подвести к пониманию целостного облика человека- труженика в фермерском хозяйстве: тяжелый труд, любовь ко всему живо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Дыбина</w:t>
            </w:r>
          </w:p>
          <w:p>
            <w:pPr>
              <w:pStyle w:val="Normal"/>
              <w:jc w:val="both"/>
              <w:rPr/>
            </w:pPr>
            <w:r>
              <w:rPr/>
              <w:t>Стр.56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знакомление с миром природы</w:t>
            </w:r>
            <w:r>
              <w:rPr>
                <w:b/>
              </w:rPr>
              <w:t xml:space="preserve">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Экскурсия на водо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Дать детям представление о том, что река – это сообщество водных обитателей: растений, животных, приспособившихся к жизни в вод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</w:t>
            </w:r>
          </w:p>
          <w:p>
            <w:pPr>
              <w:pStyle w:val="Normal"/>
              <w:jc w:val="both"/>
              <w:rPr/>
            </w:pPr>
            <w:r>
              <w:rPr/>
              <w:t>Стр.181</w:t>
            </w:r>
          </w:p>
        </w:tc>
      </w:tr>
      <w:tr>
        <w:trPr>
          <w:trHeight w:val="390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 </w:t>
            </w:r>
            <w:r>
              <w:rPr>
                <w:i/>
              </w:rPr>
              <w:t>«Круглый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Закреплять умение отражать в рисунке знания и впечатления о жизни природы, о труде, отдыхе люд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91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предыдущего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91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Черепах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Учить лепить животное с натуры, передавая пропорции и характерные особенности формы частей т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97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неделя мая</w:t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Повторение.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Повторение пройденного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Повторение.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Повторение пройденного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</w:t>
            </w:r>
          </w:p>
          <w:p>
            <w:pPr>
              <w:pStyle w:val="Normal"/>
              <w:jc w:val="both"/>
              <w:rPr/>
            </w:pPr>
            <w:r>
              <w:rPr/>
              <w:t>Стр.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 Работа по закреплению пройденного материала. Закреплять умение в последовательном назывании дней недели. Развивать пространственное восприятие ф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Пономарева, В.А.Позина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 Работа по закреплению пройденного материала. Совершенствовать навыки счета со сменой основания счета в пределах 20. Развивать внимание, память, логическое мыш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Пономарева, В.А.Позина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предметным ми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Знато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Закреплять представление детей о богатстве рукотворного мира, расширять знания о предметах, удовлетворяющих эстетические и интеллектуальные потребност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Дыбина</w:t>
            </w:r>
          </w:p>
          <w:p>
            <w:pPr>
              <w:pStyle w:val="Normal"/>
              <w:jc w:val="both"/>
              <w:rPr/>
            </w:pPr>
            <w:r>
              <w:rPr/>
              <w:t>Стр.47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знавательно-исследовательская деятельность.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Т.</w:t>
            </w:r>
            <w:r>
              <w:rPr/>
              <w:t xml:space="preserve"> </w:t>
            </w:r>
            <w:r>
              <w:rPr>
                <w:i/>
              </w:rPr>
              <w:t>«Невероятные приключения на необитаемом остров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. </w:t>
            </w:r>
            <w:r>
              <w:rPr/>
              <w:t>Развивать поисковую деятельность детей, учить не теряться в незнакомой ситуации; совершенствовать уровень накопленных практических навыков (экспериментирование с объектами неживой прир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Нищева</w:t>
            </w:r>
          </w:p>
          <w:p>
            <w:pPr>
              <w:pStyle w:val="Normal"/>
              <w:jc w:val="both"/>
              <w:rPr/>
            </w:pPr>
            <w:r>
              <w:rPr/>
              <w:t>Стр.270</w:t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 </w:t>
            </w:r>
            <w:r>
              <w:rPr>
                <w:i/>
              </w:rPr>
              <w:t>Рисование пригласительного билета на выпуск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Развивать наблюдательность, способность замечать характерные особенности предметов и передавать их средствами рисунка. Совершенствовать технику изоб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роцесс (март-май) стр.309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 </w:t>
            </w:r>
            <w:r>
              <w:rPr>
                <w:i/>
              </w:rPr>
              <w:t>Рисование по замыслу «Мой детский са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.</w:t>
            </w:r>
            <w:r>
              <w:rPr/>
              <w:t xml:space="preserve"> Развивать наблюдательность, способность замечать характерные особенности предметов и передавать их средствами рисунка. Совершенствовать технику изоб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роцесс (март-май) стр.238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 </w:t>
            </w:r>
            <w:r>
              <w:rPr>
                <w:i/>
              </w:rPr>
              <w:t>«Цветы в ваз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. Учить передавать в аппликации характерные омсобенности цветов и листьев. Закреплять приемы вырезывания на глаз из бумаги, сложенной вдв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21:00Z</dcterms:created>
  <dc:creator>EvM</dc:creator>
  <dc:description/>
  <dc:language>en-US</dc:language>
  <cp:lastModifiedBy>Nikola</cp:lastModifiedBy>
  <cp:lastPrinted>2016-11-15T10:12:00Z</cp:lastPrinted>
  <dcterms:modified xsi:type="dcterms:W3CDTF">2017-09-26T15:21:00Z</dcterms:modified>
  <cp:revision>2</cp:revision>
  <dc:subject/>
  <dc:title/>
</cp:coreProperties>
</file>