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ей группы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2127"/>
      </w:tblGrid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.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лето, здравствуй, детский са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онный пери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формировать у детей основные компоненты готовности к успешному математическ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бумагой и карандаш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развивать у детей умение правильно держать карандаш; рисовать карандашом; развивать желание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накомление с пластилином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дать детям представление о свойствах пластилина; научить класть пластилин на доску, работать аккуратно, развивать желание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 нас хороший, кто у нас пригожий, чтение стихотворения С.Черного «Пристав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 Вызвать у детей симпатию к сверстникам с помощью рассказа в-ля; помоч малышам поверить в то, что каждый из них замечательный ребенок и взрослые их люб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Тран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учить детей определять и различать транспорт, виды транспорта; выделять основные признаки  (цвет, форма, величина, строение, функци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конструктор «Фермерский» для постройки дороги для машин. Цель: учить правильно скреплять между собой детали конструкто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растеряша» Воронковой, чешская песенка «Помогите», сказка «Три жадных медвежонка», Цыферов «Когда не хватает игрушек», «Про друзей», Янчарский «Игр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по территории участка. Цель: познакомить детей с оборудованием на участке и его назначение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дпосылки для дидактической игры «Хорошо у нас в саду». Цель: познакомить детей с группой и правилами поведения в группе. Рассмотреть сюжетные картинки «Дети играют». Цель: помочь детям правильно называть действия детей. Д/и «Кто твой друг». Цель: помочь детям в овладении умением  называть по имени своих сверстников. Пальчиковая игра «Наша груп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. Опыт с камешками «Почему гремит гром». Цель: развивать в детях любознательность, приучать не боятся грозы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адаптации детей к режиму д/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 8.09-2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осен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с о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по внешнему виду  и вкусу и называть овощи (огурец, помидор, морковь, репа). Расширить представления о выращивании овощных культур. Вызвать желание участвовать в инсценировке н.сказки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онный пери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формировать у детей основные компоненты готовности к успешному математическ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ет дожд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: учить детей рисовать; передавать в рисунки впечатления об окружающей жизни; формировать умения рисовать короткие штрихи и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ие и маленькие мя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детей правильным приемам наклеивания (работать клеем-карандашом, наносить клей на всю поверхность формы); учить выбирать большие маленькие круглые предметы; закреплять представления о предметах круглой формы, их различии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 сказки «Кот, петух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т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Ст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местная постройка машины из крупных модулей». Цель: развивать у детей воображение, помочь овладеть умением обыгрывать постройку совместно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В.Осеевой «Озорной дождик». Рассказ  Пришвина «Листопа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то бывает осенью» - учить детей называть признаки осени и находить их на картинках. Упражнение на дыхание «Чей листочек дальше улетит». Наблюдение за листопадом. Беседа «Листопад, листопад, листья желтые летят».Цель: расширять знания детей о явлении листопад. Пальчиковая игра «Осень в саду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иллюстрации с изображением осенних пейзажей для рассматривания. Цель: развивать умение находить на картинках и правильно называть признаки осени. Пальчиковая гимнастика «Осенние листья». В уголке природы рассмотреть дерево с желтыми листиками, вспомнить, почему пожелтели листья – учить детей называть признаки осени. Музыкальный уголок. Игра на металлофоне «Капельки дождя». Д/и «Разные листочки». Цель: развивать наблюдательность, умение внимательно рассматривать осенние листочки и называть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 – экспериментальная деятельность с магнитом :дать детям понятие о том, что магнит притягивает к себе металлические предметы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о способами организации наблюдений детей за сезонными изменени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урож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ми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овая культура речи: звуки а,у.» дидактическая игра «Не ошибис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пражнять детей в правильном и отчетливом произношении звуков (изолированных, в звукосочетаниях, словах). Активизировать в речи детей обобщающ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яжем к шарикам цветные ни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учить детей правильно держать карандаш; рисовать прямые линии сверху вниз; вести линии неотрывно, слитно. Развивать эстетическое восприятие. Учить видеть в линия образ предм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детей определять и различать мебель, виды мебели, выделять  основные признаки предметов мебели(цвет, форма, величина, строение, функции); группировать предметы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Шарик и ку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закреплять умение различать и называть шар (шарик) и куб (кубик) независимо от цвета и величины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и» (конфе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детей отщипывать небольшие комочки пластилина, раскатывать их между ладонями прямыми движениями. Учить работать аккуратно, класть готовые изделия на доску. Развивать желание лепи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т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Стр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ма: «Башенка и лесенк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Б. Заходера «Дедушка рох», загадки об овощах и фруктах. Сказка «Реп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: сбор плодов шиповника. Труд: сбор ягод рябины для кормления птиц зимой. П/и «Огуречик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 и назови». Д/и в уголке ИЗО «Мы рисуем овощи на круп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 «Что такое ветер»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влечении детей к дегустации овощей, рассказать об их пользе для здоровья человека. Беседа о привлечении детей к посильной помощи в уборке урожа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: звук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пражнять детей в четкой артикуляции звука (изолированного и в звукосочетаниях); отрабатывать плавный выдох; побуждать произносить звук в разной тональности и с разной громкостью (по подраж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строим баш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акреплять умение различать контрастные по величине предметы, используя при этом слова большой, маленьк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вые лес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С: учить детей рисовать линии сверху вниз; проводить их прямо, не останавливаясь. Учить набирать краску на кисть, обмакивать ее всем ворсом в краску; снимать лишнюю каплю, прикасаясь ворсом к краю баночки; промывать кисть в воде, продолжать знакомить с цветами.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 катятся по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: знакомить детей с предметами круглой формы. Побуждать обводить форму по контуру пальцами одной и другой руки, называя ее. Учить приемам накле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–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формировать первоначальное представление у ребенка о семье. Воспитывать у ребенка интерес к собственному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Башенки и лесенк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домашних животных, Чтение сказки «Кто сказал мяу?», потешки «Курочка-рябушечка», «Кисонька-мурысонька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кошкой. Труд: кормление кошки. П/и «Наседка и цыплята». П/и «Васька кот». П/и «Лохматый пес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домашних животных. Пальчиковая гимнастика «Буренушка». игровая деятельность «Забавные животные». Беседа «Все ли животные наши друзья?». Сюжетная игра «Ежик и ко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 в центре воды и песка «Не просыпь», «Не пролей»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влечении детей к наблюдению за домашними животны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птицы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-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ми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ья вещь?» дидактическая игра, рассматривание сюжетной картины «Шарик улет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пражнять детей в согласовании притяжательных местоимений с существительными и прилагательными. Помочь детям понять сюжет картин, охарактеризовать взаимоотношения между персона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ковер из лист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.учить детей правильно держать кисть; опускать ее в краску ворсом, снимать лишнюю каплю о край баночки. Учить изображать листочки способом примакивания кисти к листу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пражнять детей в умении определять и различать одежду, выделять  основные признаки предметов одежды(цвет, форма, величина, строение, функции); группировать предметы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 гости к нам пришли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закреплять умение различать количество предметов, используя слова один, много,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ные ме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пражнять в лепке палочек приемом раскатывания пластилина  прямыми движениями ладоней. Учить работать аккуратно, класть готовые изделия на доску. Развивать желание лепи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8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Тропинка  для зайчат 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«Лисичка и волк», «Маша и медведь», «Теремок», «Волк и козлята», «Заяц - хваста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У медведя во бору». Дид. игра «Что такое лес, кого мы можем встретить в лесу». П/и «По лесной лужайке разбежались зайки» .  П/и «зайка беленький сидит». Упражнение на развитие основных движений «Лягушата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живет в лесу». Пальчиковая игра «Веселая мышка». Дид.игра «Кто что ест». Дид.игра «Едем на машине в лес».  Настольный театр «Маша и медведь».  Настольно  – печатная игра  «Кто лишний?». Самостоятельная  деятельность детей в уголке природы – побуждать детей к действию с фигурками диких животных. Сюжетная  игра  «Едем в 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. Рассматривание картинок «Что по вкусу зайке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закреплению у детей знаний о диких животных и птицах (их наблюдению в природе и зоопарке), особенностях их поведения осень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-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.н.сказки «Колобок», дид. Упражнение «Играем в сл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ознакомить детей со сказкой в обработке Ушинского. Упражнять детей в образовании слов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нес Петр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ознакомить с составлением группы предметов из отдельных предметов и выделением из него одного предмета; учить понимать слова много, один, ни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ные клуб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С: учить детей рисовать слитные  линии круговыми движениями,  не отрывая карандаша от бумаги. В процессе рисования использовать карандаши разных цветов. Обращать внимание детей на красоту разноцветны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яблоки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детей наклеивать круглые предметы. Закреплять представления о различии предметов по величине. Закреплять правильные приемы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вари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расширять знания детей о декоративных рыбках. Дать элементарные представления об уходе за ними. Формировать доброе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 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тр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Гараж для машин». Конструирование из кирпичиков. Зеленая узкая и красная широкая дорож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 сказки « Гуси-лебеди», стихотворения «Девочка - ревушка», «Девочка чумазая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Мы веселые ребята». П/и «Где же наши ручки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Я-человек». Рассматривание картинок с изображением частей тела человека. сюжетно-ролевая  иг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«Игрушки у врач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беседа «мои помощники». Ребенок в обществе «Детский сад». Хороводная игра «Большие и маленькие ножки». Игра-драматизация «Приходите в гости  к на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знавательно-исследовательская деятельность «Что звучит за ширмой?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родителей к формированию у детей гендерной принадлежности, начальных гендерных представлений о человеке. «Образ Я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ше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 сравнивать два предмета по длине и обозначать результат сравнения словами длинный – короткий, длиннее –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учить детей рисовать предметы круглой формы. Учить правильно держать карандаш, в процессе рисования использовать карандаши раз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акреплять умение детей передавать в лепке образы знакомых предметов. Учит самостоятельно определять, что им хочется слепить. Доводить задуманное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б осени. Д /у «Что из чего получ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иобщать детей к поэзии, развивать поэтический слух. Упражнять в образовании слов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ать знакомить детей с домашними животными и их детенышами. Учить правильно обращаться с домашними животны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Стр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Стр 2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е «Шуршат по дороге веселые шины», стих-ие «Кораблик», стих-ие «Песня машиниста», стих-ие «Шофер», стих-ие «Светофор»,цикл стих-ий «Важные машин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о светофором. Наблюдение за транспортом. П/и «Загрузи и довези»,п/и «Регулировщик», комплекс упражнений «Мы едем, едем», «Крутим руль машины», п/и «Паровози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транспорта, в том числе, с городским, с правилами поведения в городе, с элементарными правилами дорожного движения. С/и на макете «Дорога», С/р игра «Покатаемся на автобусе». Рассматривание спец транспорта(игрушки и картинки). Описание машины.Д/и «Машины едут в гараж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Зайке  - любознайке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родителям провести экскурсию к дороге с целью наблюдения за разными видами транспор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находить один и много предметов в специально созданной обстановке, отвечать на вопрос сколько?, используя слова один, много. Продолжить учить сравнивать два предмета по длине способами наложения и приложения, обозначать результаты сравнения словами длинный - короткий, длиннее -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ко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учить рисовать предметы круглой формы слитным, неотрывным движением кисти. Закреплять умение промывать кисть. Развивать восприят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ноцветные огоньки в домиках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учить наклеивать изображения круглой формы, уточнить название формы. Учить чередовать кружки по цвету. Аккуратно накле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пражнять детей в четком и правильном произношении звук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Незна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6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болит» Чуковского, А.Богдарин «Знакомые профессии», Т.Волгина «Веселый музыкант», стих-ия  Б.Заходера «Портниха», «Строители», Б.Потттер «Ухти-тухт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ей – дворник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городских профессиях (Полицейский, продавец, парикмахер, шофер, водитель автобуса), с/р игра «У врача», «Парикмахерская»,  экскурсия по детскому саду – знакомство с профессией  повар прачка. д/и «Собери в корзину предметы повара,продавца и т.д.»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е в воде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со своей професси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скоро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 – 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«Почтальон принес посыл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продолжать учить находить один и много предметов в специально созданной обстановке, обозначать совокупности словами один, много. Познакомить с квадратом, учить различать круг и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исуй что-то круг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пражнять в рисовании предметов круглой формы. Закреплять умение промывать кисть. Развивать восприят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ндельки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 Закреплять прием раскатывания пластилина прямыми движениями ладоней. Учить по разному свертывать получившуюся колбас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ы «Коза с козля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учить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ко проговаривать слова со звуками к,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вара краса, длинная к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удом мамы, дать представление о том, что мама проявляет заботу о своей семье, мама умеет все – заплетает девочкам косички, мальчиков расчесывает. Формировать уважение к ма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тр 28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ук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 «Гололедица», «Сказка про храброго зайца», Ушинский «Ветер и солнце», Воронкова «Снег идет», К.Чуковский «Ел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Зимняя зарядка для зверей», п/и «Кто в лесу зимой не спит?», п/и «Слепим домик для зайчат», д/и «Разложи снежные колобки в разные ведерки», наблюдение за зимующими птицами, развешивание кормушек. П/и «Воробушки и кот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селая зима», слушание песенки «Что такое Новый год»,  с/р игра «Наряжаем куклу к празднику», разгадывание загадок о зимних забавах, д/и «Найди, что назову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 испекли мы сами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домашнему чте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юрпр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-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по груп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закреплять умение находить один и много предметов в специально созданной обстановке, обозначать совокупности словами один, много. Продолжить учить различать и называть круг и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что хочешь краси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вызвать у детей желание рисовать. Развивать умение самостоятельно задумывать содержание рисунка, осуществлять свой замысел. Упражнять в рисовани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рики и кубики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познакомить детей с 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– квадратом. Учить сравнивать их и называть их различия. Учить наклеивать фигуры, череду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з цикла С.Маршака «Детк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познакомить детей с яркими поэтическими образами животных из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знакомить детей со свойствами дерева, со структурой его поверх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27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е Благининой «Елка», стихотворение Е.Михайловой «Что такое Новый год?», стих-ие В.Петрова «Мама елку украшала», А.Босев «Трое», стих-ие Е Саксонской «Где мой пальчи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а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неговика, хороводная игра вокруг снеговика «Карусель», п/и «Закружился снег вокруг», п/и «След в след», упражнение «Поиграем в снежки», подвижно-дидактическая игра «Раз - хлопок, два - подско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слушай и хлопни», д/и «Найди такой же»,д/и «Чудесный мешочек», беседа «Новогодние сюрпризы», д/и «Собери елочку», с/р игра «Кукла Катя встречает Новый го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ухого и мокрого песк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с обсуждением «Зимняя сказка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Декабрь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 праздник к нам при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-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клуб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совершенствовать умения сравнивать два предмета по длине, результаты сравнения обозначать словами длинный - короткий, длиннее - короче, одинаковые по длине. Упражнять находить один и много предметов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снежные ко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закреплять умение детей рисовать предметы круглой формы. Учить правильным приемам закрашивания. Учить повторять изображение, заполняя свободное пространств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ники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закреплять умение детей лепить шарики. Учить сплющивать шар, сдавливая его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Снегурушка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познакомить детей с р.н. казкой, с образом лисы. Упражнять в выразительном чтении отрывка – причитания Снегу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м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я о зимующих птиц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3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ла и диваны» - закреплять умение строить кресла и диваны, называть их длину, обозначая словами длинный – короткий. Учить сочетать детали по цвету. «дорожки узкие и широкие» - учить детей строить узкие и широкие дорожки из кирпичиков, называть их длину, обозначая словами длинная - короткая, называть их цве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олнышка в гостях» пер. со словац. С. Могилевской, С.Городецкий «Кто это?», К. Чуковский. «Чудо-дерево», Л. Толстой. «Таня знала буквы...», М. Карем. «Мой кот». Чтение с обсуждением К.Чуковский «Елк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при умывании – учить намыливать руки мылом и тщательно смывать мыло. Общественно-полезный труд учить детей расставлять книги на полоч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: формирование представлений детей о снеге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украшений для групп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-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мир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нда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совершенствовать умения находить один и много предметов в окружающей обстановке. Закреплять умения различать и называть круг и квадрат. Совершенствовать умения сравнивать два предмета по длине способами наложения и приложения, обозначать результаты сравнения словами длинный – короткий, длиннее –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на нашем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тей создавать в рисовании образ дерева, предметы, состоящие из прямых  вертикальных и наклонных линий, располагать изображение по всему листу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ченье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закреплять умение детей лепить шарики. Учить сплющивать шар, сдавливая его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сказки «Снегурушка и лиса», Д/и «Эхо»,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помочь детям вспомнить сказку. Упражнять в произношении слов со звуком э, в определении качеств предметов на ощуп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а природного и рукотворно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2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онструирование – продолжать учить детей сравнивать предметы по цвету, длине, форме, величине. Во время уборки конструктора аккуратно разбирать постройки и сортиров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Бычок». Босев. «Трое», пер. с болг. В. Викторова, А. Н. Толстой. «Петушки», С. Михалков. «Песенка друзей», «Лесной мишка и проказница мышка», латыш., обр. Ю. Ванага, И. Токмакова. Инсценировка В. Берестов «Бычо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при умывании – сворачивать полотенце. Общественно-полезный труд в уголке природы - учить детей протирать крупные листья цве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овогодних иллюстрац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исследовательская  деятельнос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ных льдинок: формирование представлений детей о свойствах воды (замерзает на холоде, растворяет краски.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подарках для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-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социальным мир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нам пришел снегов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сравнивать две равные группы предметов способом наложения и приложения, понимать значение слов поровну по много. Упражнять в ориентировании на собственном теле, различать правую и левую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тей создавать в рисовании образ елочки, предметы, состоящие из прямых  вертикальных и наклонных линий, располагать изображение по всему листу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рамидка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передавать в аппликации образ игрушки, изображать предмет, состоящий из нескольких частей, располагать детали в порядке уменьшающейся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Воронковой «Снег идет, стих-ия  А.Босева «Т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познакомить с рассказом  Л.Воронковой «Снег идет, оживив в памяти детей их собственные впечатления от обильного снегопада. Помочь запомнить  стих-ие  А.Босева «Тро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учить ориентироваться в некоторых помещениях дет.сада. воспитывать доброжелательное отношение к работникам дошкольного учрежд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3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для кукол» – учить анализировать постройку и преобразовывать ее в длин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качи-качи-качи» обр. Булатов, «Купите лук…» пер. с шот. И.Токмаковой, «Храбрец-молодец» пер. с бол. Л.Грибовой, «Кто скорее допьет» С.Капутикян, В. Маяковский. «Что ни страница — то слон, то львица». Заучивание К.Чуковский «Ел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в процессе одевания – учить детей застегивать пуговицы. Общественно-полезный труд – учить детей аккуратно и компактно складывать строительные детали в короб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А. Пушкин. «Ветер, ветер! Ты могуч!..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ймать воздух? - показать детям, что воздух легко обнаружить, если создать его движение. Формирование представлений о том, что воздух есть вокруг нас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конкурсе елочных игруше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н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-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мир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ерем куклу на прогул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сравнивать две равные группы предметов способом наложения и приложения, понимать значение слов поровну, по много, столько-сколько.  Совершенствовать умения сравнивать два предмета по длине,используя приемы наложения – приложения и слова длинный – короткий, длинее –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уз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познакомить народными дымковскими игрушками. Обратить внимание на узоры, украшающие игрушки. Учить выделять и называть отдельные элементы узора, их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гремушка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 . учить  лепить предмет, состоящий из двух частей, соединять части, плотно прижимая их друг к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«У матрешки - новос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способствовать формированию диалогической речи; учить правильно называть строительные детали и их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й брус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познакомить детей с некоторыми свойствами дерева (твердое, не ломается, не тонет). Учить выделять признаки дере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3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 – продолжать учить детей задумывать постройку, доводить дело до конц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Мойдодыр», «Капустный лист» пер. с польск. Г.Лукина, «Жили у бабуси…», «Снегурочка и лиса» обр. Булатова, К. Чуковский. « Айболит». Рассматривание  иллюстраций к произведению К.Чуковского «Айболит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в процессе одевания – учить выворачивать одежду. Общественно-полезный труд – учить детей переодевать куко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посуды с дымковской роспис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узырьки? - Показать детям, что воздух есть во всех предметах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овторению дома с детьми стихов и песен для утренник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Январь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белосн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– 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: учить сравнивать два предмета, контрастных по ширине способом наложения и приложения;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й-у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е-ш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учить сравнивать две равные группы предметов способом наложения и приложения? Обозначать результаты словами поровну, столько-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тей создавать в рисовании образ нарядной елочки, рисовать крупно во весь лист, украшать используя приемы примакивания, рисования круглых форм и линий. Познакомить с розовым и голубым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рамидка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продолжать учить детей раскатывать комочки пластилина между ладонями круговыми движениями, расплющивать шар между ладонями, составлять предмет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 сказки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познакомить детей со сказкой, вызвать желание послушать ее еще раз, поиграть в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омочь детям вспомнить новогодний праздник, его традиции, гостей. Закреплять и расширять знания о праздн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остройку в высоту .Побуждать детей придумывать другие варианты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ки-чики-чикалочки…» обр. Булатова, Н. Заболоцкий. «Как мыши с котом воевали», «Ступеньки» Н.Носов, Й. Чапек. «Кукла Яринка», В. Сутеев. «Три коте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местный труд«Пор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амообслуживание «Одевание и раздева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с изображением зимнего времени года  (И.И.Шишкин Зима, Гробарь И.Э. Зимний пейзаж, Пластов А.А.Первый снег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ание мыльных пузырей - Цель: формировать умения пускать мыльные пузыри. Формировать представление о том, что при попадании воздуха в каплю мыльной воды образуется пузыр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тение с обсуждением Л.Воронкова «Снег идет» - Объяснять детям поступки персонажей и последствия этих поступ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ство с дорогой и ее частями (на макете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ем дорога, частями дороги (проезжая часть, тротуар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родителей отвести ребенка в зимний парк с целью наблюдения за изменениями в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при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ушка испекла оладуш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: учить сравнивать два предмета, контрастных по ширине способом наложения и приложения;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й-у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е-ш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учить сравнивать две равные группы предметов способом наложения и приложения. Обозначать результаты словами поровну, столько-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сим рукавичку -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рисовать по мотивам сказки «Рукавичка», создавать сказочный образ. Формировать умение украшать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ндарины, апельсины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закреплять умение лепить предметы круглой форм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учить детей рассматривать сюжетную картинку, отвечать на вопросы воспитателя, делать простейшие выводы, высказывать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январе много снега во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точнять знания детей о зимних явлениях природы. Обогащать и активизиров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еобразовывать постройку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ська» Ушинский, С. Прокофьева. «Сказка о невоспитанном мышонке», «Лиса-нянька» пер. с финн. Е.Сойни, Д.Хармс «Храбрый еж», «Лиса и заяц» обр. В.Да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трудом взрослых: «Труд пов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Хозяйственно-бытовой труд«Помогать товарищам убирать строительный материа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ушкин. «Месяц, месяц...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коробке? - Цель: формирование представлений о свете, его источниках и свойств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сценировка «Васька» Ушинский - Формировать у детей простейшие образно-выразительные умения, умения имитировать характерные движения живот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заимосвязь и взаимодействие в природ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не трогать животных на улице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творчество – совместно с детьми нарисовать «Как мы видим зим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: познакомить с треугольником: учить различать и называть фигуру. Совершенствовать умение сравнивать две равные группы предметов способом наложения и приложения.Обозначать результаты словами поровну, столько-сколько. Закреплять навыки сравнения предметов способом наложения и приложения;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й-у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е-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сим дымковскую ут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продолжать знакомить народными дымковскими игрушками. Учить выделять и называть отдельные элементы узора, наносить их на вырезанную из бумаги у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клей какую хочешь игрушку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закреплять знания о форме, величине. Упражнять в правильных приемах составления изображений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</w:t>
              <w:br/>
              <w:t>у «Вставь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упражнять детей в четком произношен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 в комн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ать знакомить с трудом мамы. Воспитывать уважение к маме, желание ей помо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мок для матрешк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ять внимание цветовому решению построек, их укра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аря-заряница», «Гуси-лебеди» обр. Булатова, «Маленькие феи» пер. англ. Обр.С.Маршака,  «Лиса Патрикеевна» К.Ушинский, Б. Житков. «Как мы ездили в зоологический са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 в природе «Полив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Хозяйственно-бытовой труд «расставлять игруш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посуды с хохломской роспись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здушным шариком. - Цель: Формировать представление о том, что мы вдыхаем воздух, им можно надуть воздушный шари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Е.Ильина «Наша елка» - Учить детей читать наизусть небольшие произведения. Развивать выразительность речи, интонац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2"/>
                <w:sz w:val="24"/>
                <w:szCs w:val="24"/>
                <w:lang w:eastAsia="ru-RU"/>
              </w:rPr>
              <w:t xml:space="preserve">Опасные снег и моро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блюдать правила безопасности в играх со снегом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иобщить ребенка к зимним видам спор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какие ш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-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ре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сравнивать две равные группы предметов способом приложения, обозначать результаты сравнения словами по много, по ровну, столько-сколько.продолжать знакомить с треугольником, учить называть и сравнивать его с квад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тей задумывать содержание рисунка, использовать усвоенные приемы рисования. Учить заполнять изображениями весь лист. Вызвать желание рассматривать рисунки и обсужд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ми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закреплять умение лепить удлиненные и округлые предметы. Упражнять в правильных приемах составления предмета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п, пь. Дидактическая игра «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пражнять в отчетливом и правильном произношении звуков п, пь. С помощью д/</w:t>
              <w:br/>
              <w:t>и побуждать детей вступать в диалог, употреблять слова со звуками п, 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обуждать детей составлять рассказ о предмете с опорой на алгоритм, определять обобщающее слово для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36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мок для матрешк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крашать постройки, обращать внимание на цветов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. «Как мы в зоосад приехали», К. Чуковский. «Черепаха»,  С. Маршак. «Пингвин», А. Майков. «Колыбельная песня», К. Чуковский. «Мойдоды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мообслуживание «Оде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Хозяйственно-бытовой труд «Помощь воспитателю в ремонте кни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4"/>
                <w:sz w:val="24"/>
                <w:szCs w:val="24"/>
              </w:rPr>
              <w:t>«Зима» из цикла «Времена года» А. Вивальди; «Кавалерийская», муз. Д. Кабал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FontStyle224"/>
                <w:sz w:val="24"/>
                <w:szCs w:val="24"/>
              </w:rPr>
              <w:t>содействовать возникновению положительного эмоционального отклика на музыкальные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вода - познакомить детей со свойствами воды менять объем в соответствии с формой сосуда, в который она нали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произведению К.Чуковсого «Мойдодыр» - Способствовать формированию интереса к книг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юсь – укрепляюсь - Дать представление о необходимости закаливания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родителей к наблюдениям с детьми за животным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евраль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 – 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ушки для ел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продолжать учить сравнивать две равные группы предметов способом приложения, обозначать результаты сравнения словами по много, поровну, столько-сколько. Совершенствовать умение различать знакомые геометрические фигуры. Упражнять в определении пространственных направлений и обозначать словами вверху-внизу, слева-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пражнять в рисовании предметов округлой формы. Продолжать учить передавать в рисунке строение предмета, состоящего из нескольких частей. Закреплять навык закрашивания кругл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тинцы на день рождения Мишки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 . развивать воображение, творчество. Учить использовать знакомые приемы лепки для создания изоб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 сказки «Лиса и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познакомить детей со сказкой, вызвать желание послушать ее еще раз, поиграть в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называть родной город. Дать элементарные представления о родном городе. Подвести детей к пониманию того, что в городе много улиц, домов, разных машин.  Воспитывать любовь к родному гор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тр.38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замыкать пространство, добавлять другие детал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Тили-бом! Тили-бом!...», «Волк и козлята», обр. А. Н. Толстого, «Разговор лягушек» пер. с чеш. С. Маршака, потешка «Тень, тень, потетень..», С. Маршак. «Сказка об умном мышонк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трудом взрослых: «Труд дворника» - Закреплять  представления о трудовых действиях, совершаемых взрослыми, о результатах их труда, об оборудовании, инструментах, необходимых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служивание - Учить благодарить взрослых и сверстников за услугу, выражая благодарность слов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413"/>
              <w:jc w:val="left"/>
              <w:rPr>
                <w:color w:val="000000"/>
                <w:lang w:val="en-US"/>
              </w:rPr>
            </w:pPr>
            <w:r>
              <w:rPr/>
              <w:t xml:space="preserve">Рассматривание картин и книжных иллюстраций с изображением животных (Кошка с котятами, Собака со щенятами, Птичий двор худ. Капустина, Лошади и жеребята, Дикие животные и их детеныши худ. Артюшенко, Энциклопедия детского фольклора) - </w:t>
            </w:r>
            <w:r>
              <w:rPr>
                <w:rStyle w:val="FontStyle224"/>
              </w:rPr>
              <w:t>Подводить детей к восприятию произведений искусства. Знакомить с элементарными средствами выразительности в разных видах искус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шум? -  формировать представление о музыкальных и шумовых звук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обсуждением С. Черный. «Про Катюшу» - Объяснять детям поступки персонажей и последствия этих поступ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зопасность на дорогах - Знакомство с дорогой и ее частями (на макет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ем дорога, частями дороги (проезжая часть, тротуар)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родителей проводить беседы с детьми с рассматриванием иллюстраций на тему «Военные професс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щитники Род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при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орчик вокруг ел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познакомить с приемами сравнения двух предметов по высоте, учить понимать слова высокий-низкий, выше-ниже. Упражнять в определении пространственных направлений от себя. Совершенствовать навыки сравнения двух равных групп предметов способом приложения и пользоваться словами поровну, по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ит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передавать в рисунке образ солнышка, сочетать округлую форму с прямыми и изогнутыми линиями. Учить дополнять рисунок изображениями, соответствующими теме. Аккуратно пользоваться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вая салфеточка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тей составлять узор на бумаге квадратной формы, располагая по углам и в середине большие кружки одного цвета, а в ссередине каждой стороны – маленькие кружки другого цвета. Развивать композиционные умения,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, звуки б,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пражнять детей в правильном произношении звуков б,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живет ко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ить знакомить детей с домашними животными. Формировать умение правильно обращаться с домашними животными. Развивать желание наблюдать за кот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мыкать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Уточки», «Лесной мишка и проказница мышка», латыш., обр. Ю. Ванага, И. Токмакова. «Медведь», потешка «Ай, качи-качи-качи », «Теремок», обр. Е. Чаруши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местный труд «Помогать дворнику посыпать дорожки песком» - Учить насыпать песок в ведерки, рассыпать его с помощью сов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служивание «Одевание и раздевание» - Воспитывать бережное отношение к вещам, самостоятель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4"/>
                <w:sz w:val="24"/>
                <w:szCs w:val="24"/>
              </w:rPr>
      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произведения, красоту окружающего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 - формирование  представлений о температуре веществ и предме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Уточки» Ушинский - Формировать у детей простейшие образно-выразительные умения, умения имитировать характерные движения живот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заимосвязь и взаимодействие в природ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не трогать животных на улице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к родителям провести экскурсию с детьми к памятнику защитникам Роди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1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роим дом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продолжать сравнивать два предмета по высоте, обозначать результаты словами высокий-низкий, выше-ниже.  Совершенствовать навыки сравнения двух равных групп предметов способами наложения и приложения, обозначать результаты сравнения словами поровну, столько- 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в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передавать в рисунке картину зимы, упражнять в рисовании деревьев, располагать на листе несколько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олки на полянке 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создавать в лепке образ куклы. Учить лепить предмет, состоящий из двух частей – столбика и головы. Закреплять умение соединять две части предмета приемом приж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Петушки распетуш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помочь детям запомнить стихотворение, учить читать его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ой 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накомить детей со свойствами бумаги, структурой ее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аивать постройки по своему желанию,украш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ок — черный бочок, белые копытца», обр. М. Булатова, потешки «Заря-заряница...», «Травка-муравка...», С. Прокофьева, «Маша и Ойка», С. Капугикян. «Маша не плачет» пер. с арм. Т. Спендиаровой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трудом взрослых: «Экскурсия в мед.кабинет» - Закреплять  представленияо трудовых действиях, совершаемых взрослыми, об оборудовании, инструментах, необходимых для работымед .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зяйственно-бытовой труд «Расставлять на столах раздаточный материал перед занятием» - Учить  выполнять порученное дело до конца, трудиться совместно, общаться в процессе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зображений посуды с городецкой росписью - </w:t>
            </w:r>
            <w:r>
              <w:rPr>
                <w:rStyle w:val="FontStyle224"/>
                <w:sz w:val="24"/>
                <w:szCs w:val="24"/>
              </w:rPr>
              <w:t>Подводить детей к восприятию произведений искусства. Знакомить с элементарными средствами выразительности в разных видах искусства. подводить к различению видов ис</w:t>
              <w:softHyphen/>
              <w:t>кусства через художественный об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ее качества и свойства - развитие представлений о качествах и свойствах бумаг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р.н. песенка «Мыши водят хоровод» - Учить детей читать наизусть небольшие произведения. Развивать выразительность речи, интонац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зопасный маршру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Изготовление подарков для пап руками дете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22.02-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социальным мир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сравнивать две неравные группы предметов способом наложения, обозначать результаты сравнения словами больше-меньше, столько-сколько. Совершенствовать умение сравнивать два контрастных предмета по высоте знакомыми способами, обозначать результаты сравнения словами высокий-низкий, выше-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 ле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акреплять умение рисовать предметы, состоящие из нескольких частей. Проводить прямые линии в разных направлениях. Учить передавать в рисунке образ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акреплять знания детей о круглой форме, о различии предметов по величине. Учить составлять изображение из частей, правильно располагая их по величине. Упражнять в аккуратном накле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совершенствовать диалогическую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ая мама, золотая прям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ать знакомить с трудом мам и бабушек, показать их деловые качества. Воспитывать уважение к маме и бабушке, желание рассказывать о 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3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страивать постройку по своему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Забила. «Карандаш», пер. с укр. 3. Александровой, С. Маршак. «Где обедал воробей», «Храбрецы» англ., обр. С. Маршака, «Свинья и коршун», сказка народов Мозамбика, пер. с португ. Ю. Чубкова., «Заинька, попляши...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 в природе «Протирание крупных листьев растений»- Учить осторожно обращаться с лис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зяйственно-бытовой труд «Отбирать определенные предметы, игрушки для игр и труда, по просьбе взрослого» - Учить действовать в соответствии с заданием, проявлять актив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4"/>
                <w:sz w:val="24"/>
                <w:szCs w:val="24"/>
              </w:rPr>
              <w:t>Вальс-шутка», «Гавот», «Полька», «Танец», муз. Д. Шостаковича; - Развивать эстетические чувства детей, художественное восприятие, содействовать возникновению положительного эмоционального отклика на музыкальные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ее качества и свойства - формирование представлений о свойствах и качествах тка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произведению К.Чуковсого «Храбрецы»» - Способствовать формированию интереса к книг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я буду заботиться о своем здоровье - Дать представление о ценности здоровья;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родителей понаблюдать с ребенком за отношениями между членами семьи. Воспитывать уважение ребенка к членам своей семь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Мар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 – 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продолжать учить сравнивать две неравные группы предметов способами приложения и наложения, обозначать результаты сравнения словами больше – меньше, столько – сколько, поровну. Совершенствовать умение различать и называть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флажки на нит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рисовать предметы прямоугольной формы отдельными вертикальными и горизонтальными линиями. Познакомить с прямоугольной формой. Продолжить отрабатывать приемы рисования и закрашивания рисунков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и свою любимую игрушку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тей самостоятельно выбирать содержание лепки, использовать усвоенные ранее приемы лепки. Закреплять умение лепить предметы,  состоящие из одной или нескольких частей, передавая их форму и вел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Косякова «Все она», д/у «Очень мамочку люблю, потому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познакомить детей со стихотворением, совершенствовать диалогическую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с фунтиком возили 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дать представление о том, что папа проявляет заботу о своей семье, формировать     уважение к па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тр.4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ч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из кирпичиков, укладывая их на узкую длинн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Пальчик-мальчик...», «Колобок», обр. К. Ушинского, «Кораблик» англ., обр. С. Маршака, «Коза-дереза» укр., обр. Е. Благининой, И. Кося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уд в природе «Высаживание лука» - Дать представления о том, что из посаженных луковиц вырастают зеленые побеги. Учить правилам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служивание «Одевание и раздевание» - Учить шнуровать шнур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413"/>
              <w:jc w:val="left"/>
              <w:rPr>
                <w:color w:val="000000"/>
              </w:rPr>
            </w:pPr>
            <w:r>
              <w:rPr/>
              <w:t>Рассматривание картин с изображением детей - Репродукции картин - Б.Кустодиев, Портрет Ирины Кустодиевой с собакой Шумкой», Энциклопедия детского фолькло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ткань -  формировать умение детей сравнивать свойства и качества бумаги и тка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обсуждением Л. Воронкова. «Маша-растеряша» - Объяснять детям поступки персонажей и последствия этих поступ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зопасность на дорогах - Знакомство с плоскостным светофором и его сигналами. Чтение сказки Михалкова «Бездельник светофо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 «У меня зазвонил телефон» - Развивать умение вступать в диалог. Способствовать возникновению игрового взаимодействия.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 «Чья очередь гулять с Тузиком?» - Развивать умение действовать с игрушечными животным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необходимость совместного проведнния с детьми выходных дн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ощ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при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ки и вор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: совершенствовать умение сравнивать две равные и неравные группы предметов, пользоваться выражениями поровну, столько – сколько, больше, меньше. Закреплять способы сравнения двух предметов по длине и высоте, обозначать результаты сравнения соответствующи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видеть и выделять красивые предметы, явления. Закреплять умение детей рисовать разными материалами, выбирая их по своему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ор на круге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тей составлять узор по краю круга, правильно чередуя фигуры по величине, составлять узор в определенной последовательности: вверху, внизу, справа, слева – большие круги, а между ними маленькие. Закреплять умение намазывать клеем вс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, звуки т,п,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пражнять детей в правильном произношении звуков т, п, к. учить отчетливо произносить звукоподражания с этими звуками. Упражнять в произнесении звукоподражаний с разной скоростью и гром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омнатными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расширять представления детей о комнатных растениях. Закреплять умение поливать растения из лейки. Учить протирать листочки влажной тряпочкой. Поддерживать желание ухаживать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ч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троить заборчик, укладывая кирпичик на узкую длинн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х» белорус. обр. Н. Мялика, «Петух и лиса», пер. с шотл. М. Клягиной-Кондратьевой, потешка  «Ночь пришла...», О. Панку-Яшь. «Боьшая новость о маленьком мальчике», пер. с румын. Т.Ворнцовой, Л. Толстой. «У Вари был чиж...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трудом взрослых: «Экскурсия в прачечную»- Дать конкретное представление о труде взрослых, общественной значим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служивание«Одевание и раздевание»- Учить пользоваться различными застежк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Плещеев. «Весна» - </w:t>
            </w:r>
            <w:r>
              <w:rPr>
                <w:rStyle w:val="FontStyle224"/>
                <w:sz w:val="24"/>
                <w:szCs w:val="24"/>
              </w:rPr>
      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произведения, красоту окружающего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ик - волшебник - познакомить детей с магнитом, и его элементарными свойств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«Пых» белорус. обр. Н. Мялика - Формировать у детей простейшие образно-выразительные умения, умения имитировать характерные движения живот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заимосвязь и взаимодействие в природ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не трогать животных на улиц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ситуация «Бабушка приехала» - </w:t>
            </w:r>
            <w:r>
              <w:rPr>
                <w:rFonts w:cs="Times New Roman" w:ascii="Times New Roman" w:hAnsi="Times New Roman"/>
              </w:rPr>
              <w:t xml:space="preserve">Развивать умение вступать в диалог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ситуация «Папа – хороший хозяин» - </w:t>
            </w:r>
            <w:r>
              <w:rPr>
                <w:rFonts w:cs="Times New Roman" w:ascii="Times New Roman" w:hAnsi="Times New Roman"/>
              </w:rPr>
              <w:t>Развивать умения детей подбирать нужные инструменты для ремонта и использовать их по назначению. Способствовать возникновению игрового взаимодействия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детьми дома» - беседа об играх и их значении в жизни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воречники для пти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пражнять в сравнении двух групп предметов способами наложения и приложения, пользоваться словами столько – сколько, больше – меньше. Закреплять умение различать и называть части суток: день,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- мал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формообразующим движениям рисования четырехугольных форм непрерывным движением руки слева направо, сверху вни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кот 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продолжать формировать умение отражать в лепке образы подвижной игры. Развивать воображение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казки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напомнить детям известные им сказки, познакомить с новой сказкой «У страха глаза велики». Помочь детям правильно воспроизвести начало и конец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накомить детей со свойствами ткани, структурой ее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ч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ить из кирпичиков, укладывая их на короткую узкую гр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. «Пришла весна...», потешка «На улице три курицы...», «Гуси-лебеди», обр.М.Булатова, О. Альфаро. «Козлик-герой», пер. с исп. Т. Давитьянц, потешкка «Курочка-рябушечка...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местный труд «Помощь воспитателю в уголке природы» - Учить детей мыть камешки, ракушки. Работать с водой аккуратно. Носить воду в лейках, правильно поливать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служивание«Одевание и раздевание» - Учить застегивать и расстегивать пуговиц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413"/>
              <w:rPr>
                <w:color w:val="000000"/>
              </w:rPr>
            </w:pPr>
            <w:r>
              <w:rPr/>
              <w:t xml:space="preserve">Рассматривание иллюстраций с изображением предметов быта - </w:t>
            </w:r>
            <w:r>
              <w:rPr>
                <w:rStyle w:val="FontStyle224"/>
              </w:rPr>
              <w:t>Подводить детей к восприятию произведений искусства. Знакомить с элементарными средствами выразительности в разных видах искус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ощущений - формировать у детей умение определять форму предмета, характер поверхности, размер на ощуп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учивание А.Барто «Мя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читать наизусть небольшие произведения. Развивать выразительность речи, интонац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t xml:space="preserve">Сокровища детских карман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блюдать правила в играх с мелкими предметами (не засовывать предметы в ухо, нос; не брать их в ро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– ситуация «Что у нас на обед?» - Обучение детей реализации игрового замысла. Побуждать детей к принятию роли. Помогать устанавливать взаимодействие между детьми.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– ситуация «Мамы укладывают детей спать» - Обучение детей реализации игрового замысла. Побуждать детей к принятию роли. Помогать устанавливать взаимодействие между детьм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родителей распечатать раскраски для детей с изображением орнамента росписи для раскрашивания в групп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21.03-2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социальным мир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героям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закреплять способы сравнения двух предметов по длине и ширине, обозначать результаты сравнения соответствующими словами. Формировать умение различать количество звуков на слух (много-один). Упражнять в различении и назывании геометрических фигур: круга, квадрата,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что-то прямоугольной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детей самостоятельно задумывать содержание рисунка, применять полученные навыки изображения разных предметов прямоугольной формы. Учить отбирать для рисунка карандаши нуж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в 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учить детей составлять изображение из деталей. Воспитывать стремление сделать красивую ве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ы «Дети играют в кубики». Д/и «Что измен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ить учить детей рассматривать сюжетную картину, помогая им определить ее тему и конкретизировать действия и взаимоотношения персонажей. Отрабатывать правильное и отчетливое произношение звукоподражат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делаем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ать знакомить с трудом работников дошкольного учреждения – воспитателей. Учить называть воспитателей по имени отчеству, обращаться к ним на вы. Воспитывать уважение к его тру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4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ч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троить из кирпичиков, укладывая их на короткую узкую гр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Радуга-дуга...», «Снегурушка и лиса», обр.М.Булатова, О. Панку-Яшь. «На заборе нарисован мальчик», пер. с румын. Т.Воронцовой, А. Босев. «Поет зяблик», пер. с болг. И. Токмаковой, «Кот,петух и лиса», обр. М. Боголюбск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Хозяйственно-бытовой труд «Собирать со столов инструменты после занятия» - Учить действовать в соответствии с заданием. Воспитывать аккуратность, бережное отношение к предметам, желание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амообслуживание «Одевание и разде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чить застегивать мол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4"/>
                <w:sz w:val="24"/>
                <w:szCs w:val="24"/>
              </w:rPr>
              <w:t>«Пляска птиц», муз. Н. Римского-Корсакова (из оперы «Снегурочка»)- Развивать эстетические чувства детей, художественное восприятие, содействовать возникновению положительного эмоционального отклика на музыкальные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, ее качества и свойства - формирование представлений о свойствах и качествах гли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тих-ию А.Барто «Мячик»- Способствовать формированию интереса к книг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буду заботиться о своем здоровье - Формировать желание вести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врача» - ознакомление детей с деятельностью врача, закрепление названий мед.инструментов. Обучение детей реализации игрового замысла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 «В травматологическом пункте» - Вовлечение детей в диалог, обучение детей партнерским отношениям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изготовлению бус или браслетов из природного материала для выставки «Народные промысл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28.03-0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мир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героям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повтор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пла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пражнять детей в рисовании знакомых предметов квадратной формы. Закреплять умение аккуратно закрашивать изображения в одном направлении сверху вниз, не заходя за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птицы на корм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ать формировать у детей желание передавать образы птиц в лепке, правильно передавая форму частей тела, головы и хвоста. Закреплять прие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ы «Дети играют» (вариант 2).  Д/и «Что измен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ить учить детей рассматривать сюжетную картину, помогая им определить ее тему и конкретизировать действия и взаимоотношения персонажей. Отрабатывать правильное и отчетливое произношение звукоподражат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акреплять знания детей о бумаге и ткани, их свойствах и качествах, учить устанавливать связь между материалом, из которого изготовлен предмет и способом использования предм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55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по замыслу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 постройку по своему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родных потешек и пестушек, приговоров. «Пошел котик на торжок», «Огуречик, огуречик…», «Как на тоненький ледок…», «Свинка Ненила», Как у нас-то козел», «Коза-хлопота», «Улита, улита, высунь рога» - Энциклопедия детского фолькл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обслуживание «Одевание и раздевание» - Учить застегивать и расстегивать пуг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бслуживание «Одевание и раздевание»- Учить пользоваться различными застежк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4"/>
                <w:sz w:val="24"/>
                <w:szCs w:val="24"/>
              </w:rPr>
              <w:t>«На гармонике» из альбома «Бусинки» А.Гречани</w:t>
              <w:softHyphen/>
              <w:t>нова; - Развивать эстетические чувства детей, художественное восприятие, содействовать возникновению положительного эмоционального отклика на музыкальные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ее качества и свойства - формирование представлений о свойствах и качествах древеси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потешки «Коза - хлопо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t xml:space="preserve">Сокровища детских карман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блюдать правила в играх с мелкими предметами (не засовывать предметы в ухо, нос; не брать их в ро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 «Вызов на дом» - Вовлечение детей в диалог, обучение детей партнерским отношениям.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 «Процедурный кабинет» - Развивать умение детей применять в игре предметы процедурного кабинета по назначению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родителей выучить дома с ребенком потешку для рассказывания на вечере фольклора в групп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Апрель 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528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е краски у вес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 – 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Маши и Да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воспроизводить заданное количество предметов и звуков по образцу. Совершенствовать умение различать и называть знакомые геометрические фигуры: квадрат, круг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 . учить рисовать предмет, состоящий из прямоугольной формы, круга, прямой крыши. Правильно передавать относительную величину предмета. Закреплять приемы закраши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ая Маша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лепить маленькую куколку: шубка – толстый столбик, головка – шар, руки – палочки. Закрепить умение раскатывать глину прямыми и кругообразными движениями. Учить составлять изображение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Плещеева «Весна», д/у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познакомить детей со стихотворением, учить называть признаки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ня моет пос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ать знакомить детей с трудом работников дошкольного учреждения – помощников воспитателей. Учить называть их по имени отчеству, обращаться к ним на вы, показать отношение взрослого к тру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тр.45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ка для лошадки - Использовать при постройке кирпичики,кубики, пласти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«Божья коровка…», «Жили у бабуси...», «Колобок», обр. К. Ушинского, В. Бианки. «Купание медвежат», «У солнышка в гостях», пер, с словац. С. Могилевской и Л. Зори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зяйственно-бытовой труд «Раскладывать пособия по просьбе муз. руководителя» - .Развивать волевое усилие, желание помогать взрослым, проявлять ста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служивание «Одевание и раздевание» - Учить наводить порядок в своем шкафч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413"/>
              <w:jc w:val="left"/>
              <w:rPr>
                <w:color w:val="000000"/>
              </w:rPr>
            </w:pPr>
            <w:r>
              <w:rPr/>
              <w:t>Рассматривание картин с изображением весенней погоды - Репродукции картин - Грачи прилетели Саврасов А.К., Романдин Н.М. 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со льдом - способствовать формированию у детей представлений о свойствах ль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обсуждением В. Маяковский. «Что такое хорошо и что такое плох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детям поступки персонажей и последствия этих поступ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зопасность на дорогах - Прогулка «Знакомство с улицей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безопасном поведении на дорогах (переходить дорогу, держась за руку взрослого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У зубного врача» - </w:t>
            </w:r>
            <w:r>
              <w:rPr>
                <w:rFonts w:cs="Times New Roman" w:ascii="Times New Roman" w:hAnsi="Times New Roman"/>
              </w:rPr>
              <w:t xml:space="preserve">Вовлечение детей в диалог. Развивать игровое взаимодействие.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В супермаркете» - </w:t>
            </w:r>
            <w:r>
              <w:rPr>
                <w:rFonts w:cs="Times New Roman" w:ascii="Times New Roman" w:hAnsi="Times New Roman"/>
              </w:rPr>
              <w:t>Вовлечение детей в диалог. Развивать игровое взаимодействие.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необходимость совместных наблюдений с детьми на улиц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весеннему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– 1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прир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рковое предст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закреплять умение воспроизводить заданье количество предметов и звуков по образцу. Упражнять в умении сравнивать два предмета по величине, обозначать результаты сравнения словами большой, маленький. Упражнять в умении различать пространственные направления от себя, и обозначать их словами: впереди – сзади, слева –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ков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упражнять в рисовании линий разного характера (прямых, наклонных, волнистых, прерывистых). Учить пересекать линии. Украшать квадратный лист бумаги разноцветными линиями, проведенными в разных направ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лажки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закреплять умение создавать в аппликации изображение предмета прямоугольной формы, состоящего их двух частей. Правильно располагать предмет на листе бумаги, различать и правильно называть цвета. Аккуратно пользоваться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, звук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отчетливо и правильно произносить изолированный звук ф и звукоподражательные слова с эт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весеннему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накомить детей с характерными особенностями весенней погоды. Расширять представление о лесных растениях и животных. Формировать элементарные представления о простейших связ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ка для лошадки  - Закреплять умение использовать в работе кирпичики, кубики, пласт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са и заяц»  обр. В. Даля, К. Чуковский. «Мойдодыр», Л. Толстой. «Птица свила гнездо...», Б. Поттер. « Ухти-Тухти», пер. с англ. О. Образцовой, А. Милн. «Три лисички», пер. с англ. Н. Слепаков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трудом взрослых: «наблюдать, как воспитатель  отводит весеннюю воду, делает ручейки» - Закреплять  представления о трудовых действиях, совершаемых взрослыми, о результатах их труда, об оборудовании, инструментах, необходимых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служивание- Учить вытирать ноги при входе в помещ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Майков. «Ласточка примчалась...» - </w:t>
            </w:r>
            <w:r>
              <w:rPr>
                <w:rStyle w:val="FontStyle224"/>
                <w:sz w:val="24"/>
                <w:szCs w:val="24"/>
              </w:rPr>
      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произведения, красоту окружающего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 - формирование представлений детей о том, что предметы, наполненные воздухом, не тонут, т.к. воздух легк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ценировка сказки   «Лиса и заяц» обр. В. Да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простейшие образно-выразительные умения, умения имитировать характерные движения живот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заимосвязь и взаимодействие в природ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остейших взаимосвязях в живой и неживой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У прилавка» - Вовлечение детей в диалог. Развивать игровое взаимодействие.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Кукла Катя выбирает новую кофточку» - Учить детей вступать в диалог . развивать игровое взаимодействие.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«Расскажем детям о весн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птицы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игра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различать одно и много движений и обозначать их количество словами один, много. Упражнять в умении различать пространственные направления относительно себя, обозначать их словами впереди – сзади, вверху – внизу, справа – слева. Совершенствовать умение составлять группу предметов из отдельных предметов и выделять один предмет из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ая тел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формировать умение изображать предмет, состоящий из нескольких частей прямоугольной и круглой формы. Упражнять в рисовании и закрашивании красками. Поощрять умение выбирать краску по своему вкусу, дополнять рисунок деталями, подходящими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шка - неваляшка 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пражнять в изображении предметов, состоящих из частей круглой формы разной величины. Отрабатывать умение скреплять части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драматизация р.н.песенки «Курочка-рябушечка». Рассматривание сюжетной картины 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познакомить с песенкой. Продолжать учить рассматривать сюжетную картину и рассказывать о том, что на ней изобра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очка из г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накомить детей со свойствами глины, структурой ее поверх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 для коровы. Загородка для зайчика - Выполнить условие: чтобы корова не сбежала, чтобы зайчику не было тес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Тень, тень, потетень..», «Бычок — черный бочок, белые копытца», обр. М. Булатова, «Помогите!» пер. с чеш. С. Маршака., К. Чуковский. «Черепаха», Г. Цыферов. «Про друзе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местный труд «Оказание помощи в процессе ремонта книг, атрибутов, коробок» - Закреплять умение пользоваться клеем, кистью, салф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служивание«Одевание и раздевание» - Учить детей выворачивать вещи налиц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413"/>
              <w:rPr>
                <w:color w:val="000000"/>
              </w:rPr>
            </w:pPr>
            <w:r>
              <w:rPr/>
              <w:t xml:space="preserve">Рассматривание кукол в русской национальной одежде -- </w:t>
            </w:r>
            <w:r>
              <w:rPr>
                <w:rStyle w:val="FontStyle224"/>
              </w:rPr>
              <w:t>Подводить детей к восприятию произведений искусства. Знакомить с элементарными средствами выразительности в разных видах искус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о – холодно - формировать преставление детей о температурных свойствах веществ и предме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учивание А.Барто «Корабл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читать наизусть небольшие произведения. Развивать выразительность речи, интонац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зопасный маршру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Новые товары» - </w:t>
            </w:r>
            <w:r>
              <w:rPr>
                <w:rFonts w:cs="Times New Roman" w:ascii="Times New Roman" w:hAnsi="Times New Roman"/>
              </w:rPr>
              <w:t>Учить детей вступать в диалог,  развивать игровое взаимодействие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Вежливый продавец» - </w:t>
            </w:r>
            <w:r>
              <w:rPr>
                <w:rFonts w:cs="Times New Roman" w:ascii="Times New Roman" w:hAnsi="Times New Roman"/>
              </w:rPr>
              <w:t>Учить детей вступать в диалог , развивать игровое взаимодействие.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родителей понаблюдать за животными в природе и до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весен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мир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как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пражнять в умении воспроизводить заданное количество движений и называть их словами много – одно. Закреплять умение различать и называть части суток: утро, 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развивать желание и умение     самостоятельно определять содержание своего рисунка. Закреплять приемы рисования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изображать в аппликации предметы, состоящие из нескольких частей. Определять форму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. Зву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отрабатывать четкое произношение звука с. Упражнять в умени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учше бумага или тка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акреплять знания детей о бумаге и ткани, их свойствах и качествах. Учить устанавливать отношения между материалом, из которого изготовлен предмет и способом использования предм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46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 для коровы. Загородка для зайчика - Закреплять умение выполнять условия при постройке  разных объек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рем. «Мой кот», пер. с франц. М. Кудиновой., Л. Муур. «Крошка Енот и Тот, кто сидит в пруду», пер. с англ. О. Образцовой, С. Прокофьева. «Когда можно плакать», В. Маяковский. «Что такое хорошо и что такое плохо?», «Маленькие феи» англ., обр. С. Марша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Хозяйственно-бытовой труд «Переодевание кукол» - Закреплять знания об одежде, последовательности раздевания и одевания. Упражнять в расстегивании и застегивании пуговиц, застеж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аблюдение за трудом взрослых «Труд продав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креплять  представления о трудовых действиях, совершаемых взрослыми. Развивать желание отражать полученные впечатления в сюжетно-ролевой иг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4"/>
                <w:sz w:val="24"/>
                <w:szCs w:val="24"/>
              </w:rPr>
              <w:t>«Весна и осень», муз. Г. Свиридова; «Весна» из цикла «Времена года» А. Вивальди- Развивать эстетические чувства детей, художественное восприятие, содействовать возникновению положительного эмоционального отклика на музыкальные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 с разноцветной смесью - формирование представлений о свойствах различных материа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 к стих-ию А.Барто «Корабл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интереса к книг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 - Формировать умение сообщать о своем самочувствии взрослым, осознавать необходимость леч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Продуктовый магазин» - </w:t>
            </w:r>
            <w:r>
              <w:rPr>
                <w:rFonts w:cs="Times New Roman" w:ascii="Times New Roman" w:hAnsi="Times New Roman"/>
              </w:rPr>
              <w:t>Учить детей брать на себя роль, выполнять действия продавца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Магазин одежды» - </w:t>
            </w:r>
            <w:r>
              <w:rPr>
                <w:rFonts w:cs="Times New Roman" w:ascii="Times New Roman" w:hAnsi="Times New Roman"/>
              </w:rPr>
              <w:t>Учить детей брать на себя роль, выполнять действия продавца.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участию в групповой выставке рисунков «Какой вы видите весну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Май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528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нения в приро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 – 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жем кукле подобрать одежду для прогу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закреплять умение сравнивать две равные и неравные группы предметов способами наложения и приложения, пользоваться выражениями столько -  сколько, больше - меньше. Упражнять в сравнении двух предметов по величине, обозначать результаты сравнения словами большой, маленький  Учить определять пространственное расположение предметов, используя предлоги на, под, 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а о празд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 . развивать умение на основе полученных впечатлений определять содержание своего рисунка. Воспитывать самостоятельность, желание рисовать то, что понравилос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чик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лить комок пластилина на нужное количество частей, при лепке туловища и головы пользоваться приемами раскатывания кругообразными движениями между ладонями, при лепке ушей – приемами раскатывания палочек и сплющивания. Закреплять умение составлять изображение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 сказки «Бычок – черный бочок, белые копытца», 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познакомить детей со сказкой, помочь вспомнить названия и содержание сказок, которые им читали на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крокодила Г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продолжать знакомить детей с трудом работников дошкольного учреждения – трудом повара. Показать важность положительного отношения взрослого к своей работе. Воспитывать интерес к трудовой деятельности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тр.49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чик - Продолжать строить по условию, замыкать пространство по четырехугольни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Дождик, дождик,пуще...», К. Бальмонт. «Комарики-макарики», Ю. Дмитриев. «Синий шалашик», А. Босев. «Дождь», пер. с болг. И. Мазнина, Й. Чапек. «Кукла Яри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трудом взрослых: «Работа на огороде» - Закреплять  представления о трудовых действиях, совершаемых взрослыми, о результатах их труда, об оборудовании, инструментах, необходимых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уд в природе «Посадка луковиц гладиолусов» - Учить сажать раст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413"/>
              <w:jc w:val="left"/>
              <w:rPr>
                <w:color w:val="000000"/>
              </w:rPr>
            </w:pPr>
            <w:r>
              <w:rPr/>
              <w:t>Рассматривание картин с изображением летнего времени г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-вода - Цель: помочь детям закрепить знания о свойствах 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обсждением А. Барто, П. Барто. «Девочка чумазая» - Объяснять детям поступки персонажей и последствия этих поступ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зопасность на дорогах - Прогулка «Знакомство с улицей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безопасном поведении на дорогах (переходить дорогу, держась за руку взрослого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Магазин посуды» - </w:t>
            </w:r>
            <w:r>
              <w:rPr>
                <w:rFonts w:cs="Times New Roman" w:ascii="Times New Roman" w:hAnsi="Times New Roman"/>
              </w:rPr>
              <w:t>Учить детей брать на себя роль, выполнять действия продавца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Магазин мебели» - </w:t>
            </w:r>
            <w:r>
              <w:rPr>
                <w:rFonts w:cs="Times New Roman" w:ascii="Times New Roman" w:hAnsi="Times New Roman"/>
              </w:rPr>
              <w:t>Учить детей брать на себя роль, выполнять действия продавца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необходимость совместных наблюдений с детьми на улиц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 – 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прир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лишнюю фигу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совершенствовать умение различать и называть геометрические фигуры: квадрат, круг, треугольник, шар, 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и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отрабатывать приемы рисования красками. Закреплять умение аккуратно промывать кисть, осушать ее о тряп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ро праздник придет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 . учить детей составлять композицию определенного содержания из готовых фигур, самостоятельно находить место флажкам и шарикам. Упражнять в намазывании части изображения клеем, прижимать наклеенную форму салф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, звук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отчетливо и правильно произносить изолированный звук з и звукоподражательные слова с эт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расширять знания о растениях, формировать бережное отношение к ним. Дать представление о посадке деревьев. Формировать труд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Стр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чик - замыкать пространство по четырехугольни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велики», обр. М. Серовой, «Пальчик-мальчик...» потешка, «Рукавичка» укр., обр. Е. Благининой, И. Косяков. «Все она», В. Бианки. «Купание медве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местный труд «Помощь воспитателю в уборке и складывании инвентаря после занятий»  - Учить выполнять простые поручения взрослого, знать место хранения красок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зяйственно-бытовой труд «Уборка инвентаря после прогулки» - Воспитывать бережное отношение к игрушкам, интерес к повседневному труду, желание принимать в нем участ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Пушкин. « Свет наш, солнышко…»- </w:t>
            </w:r>
            <w:r>
              <w:rPr>
                <w:rStyle w:val="FontStyle224"/>
                <w:sz w:val="24"/>
                <w:szCs w:val="24"/>
              </w:rPr>
      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произведения, красоту окружающего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– тяжелый - Цель: формировать представление о том, что предметы бывают легкие и тяжелые. Формировать умение определять вес предметов и группировать предметы по весу (легкие – тяжелые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У страха глаза велики», обр. М. Серовой,- Формировать у детей простейшие образно-выразительные умения, умения имитировать характерные движения живот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заимосвязь и взаимодействие в природ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остейших взаимосвязях в живой и неживой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В парикмахерской» - </w:t>
            </w:r>
            <w:r>
              <w:rPr>
                <w:rFonts w:cs="Times New Roman" w:ascii="Times New Roman" w:hAnsi="Times New Roman"/>
              </w:rPr>
              <w:t>ознакомление детей с деятельностью парикмахера, закрепление названий инструментов, необходимых для стрижки и укладки. Обучение детей реализации игрового замысла.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Красивая стрижка» - </w:t>
            </w:r>
            <w:r>
              <w:rPr>
                <w:rFonts w:cs="Times New Roman" w:ascii="Times New Roman" w:hAnsi="Times New Roman"/>
              </w:rPr>
              <w:t>Учить детей брать на себя роль, выполнять действия парикмахера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«Расскажем детям о лет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птицы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кукле подобрать одежду для прогулки» 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закреплять умение сравнивать две равные и неравные группы предметов способами наложения и приложения, пользоваться выражениями столько -  сколько, больше - меньше. Упражнять в сравнении двух предметов по величине, обозначать результаты сравнения словами большой, маленький  Учить определять пространственное расположение предметов, используя предлоги на, под, 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вносить в рисунок элементы творчества, отбирать для своего рисунка нужные краски, пользоваться в работе полученным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енок »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 учить лепить предмет, состоящий из нескольких частей, передавая некоторые характерные особенности. Упражнять в использовании приема прищипывания, оттяг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й. Заучивание стихотворения И.Белоусова «Весенняя го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помочь вспомнить стихи, которые они учили в течении года. Запомнить нов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медвеж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закреплять знания детей о свойствах материалов, структуре их поверхности; совершенствовать умение различать материалы, производить с ними разн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 стр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Стр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 - Развивать желание сооружать постройки по собственному замыслу.   Использовать в конструировании ранее приобретенные навы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Тили-бом! Тили-бом!...», «Волк и козлята», обр. А. Н. Толстого, «Купите лук...», пер. с шотл. И. Токмаковой, К. Чуковский. «Путаница», Б. Житков. «Как мы ездили в зоологический са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зяйственно-бытовой труд «Протирать влажной тряпкой клеенки после занятия, столы, подоконники»  - .Учить соблюдать порядок и чистоту в помещении, проявлять активность, старательность, доводить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зяйственно-бытовой труд «Поливать песок из лейки» - Учить пользоваться лейкой аккуратно, не мочить обув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413"/>
              <w:rPr>
                <w:color w:val="000000"/>
              </w:rPr>
            </w:pPr>
            <w:r>
              <w:rPr/>
              <w:t xml:space="preserve">Игры- прибаутки, песенки-заклички   - </w:t>
            </w:r>
            <w:r>
              <w:rPr>
                <w:rStyle w:val="FontStyle224"/>
              </w:rPr>
              <w:t>Подводить детей к восприятию произведений искусства. Знакомить с элементарными средствами выразительности в разных видах искус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медвежонка - Цель: развивать умение детей устанавливать простейшие связи между предметами и явлени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А.Барто «Мишка»»- Учить детей читать наизусть небольшие произведения. Развивать выразительность речи, интонац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гры с песком и водо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блюдать правила безопасности в играх с песком, вод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Ремонт обуви» - </w:t>
            </w:r>
            <w:r>
              <w:rPr>
                <w:rFonts w:cs="Times New Roman" w:ascii="Times New Roman" w:hAnsi="Times New Roman"/>
              </w:rPr>
              <w:t>Учить детейпривозить в ремонт обувь, ремонтировать ее (стучать, шить, примерять). Развивать игровое взаимодействие.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Ателье по пошиву одежды» - </w:t>
            </w:r>
            <w:r>
              <w:rPr>
                <w:rFonts w:cs="Times New Roman" w:ascii="Times New Roman" w:hAnsi="Times New Roman"/>
              </w:rPr>
              <w:t>Учить детей выполнять действия швеи-закройщицы (шить, кроить, примерять), вступать в диалог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родителей понаблюдать за животными в природе и до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д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 – 2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мир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граем» по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: учить различать одно и много движений и обозначать их количество словами один, много. Упражнять в умении различать пространственные направления относительно себя, обозначать их словами впереди – сзади, вверху – внизу, справа – слева. Совершенствовать умение составлять группу предметов из отдельных предметов и выделять один предмет из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рисовать узор, состоящий из вертикальных и горизонтальных линий. Следить за правильным положением руки и кисти, добиваясь слитного, непрерывного движения. Учить самостоятельно подбирать сочетание красок для пла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учить составлять изображение из нескольких частей, соблюдая определенную последовательность, правильно располагая на листе. Закреплять знание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. Звук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отрабатывать четкое произношение звука ц. Упражнять в интонационно правильном воспроизведении звукоподражаний. Учить изменять темп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ши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совершенствовать умение детей выделять существенные признаки предметов, устанавливать элементарные причинно-следственные связи между пред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 стр. 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Стр.50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 и в процессе режимных мо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-мод. деятельность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магой – дать представление о том, что бумага бывает разная. Тонкая, которая легко сминается и плотная, которую трудно смя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Ступеньки», С. Капугикян. «Кто скорее допьет» пер. с арм. Т. Спендиаровой, Ч. Янчарский. «Самокат», Ч. Янчарский. «Игры», С. Прокофьева. «Сказка о невоспитанном мышонк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трудом взрослых: «Работа по благоустройству территории» - Закреплять  представления о трудовых действиях, совершаемых взрослыми, о результатах их труда, об оборудовании, инструментах, необходимых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зяйственно-бытовой труд «Мытье игрушек перед уходом с прогулки» - Учить мыть игрушки мыльной водой, губкой, ополаскивать в чистой воде, вытирать тряпочк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ind w:right="5" w:firstLine="398"/>
              <w:rPr/>
            </w:pPr>
            <w:r>
              <w:rPr>
                <w:rStyle w:val="FontStyle224"/>
              </w:rPr>
              <w:t>«Песня жаворонка», муз. П. Чайковского; «Лето» из цикла «Времена года» А. Виваль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4"/>
                <w:sz w:val="24"/>
                <w:szCs w:val="24"/>
              </w:rPr>
              <w:t>- Развивать эстетические чувства детей, художественное восприятие, содействовать возникновению положительного эмоционального отклика на музыкальные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деят-ть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солнце - Цель: формирование представлений о солнц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литератур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к стих-ию А.Барто «Миш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нтереса к книг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 Я осваиваю гигиену и этикет - Формировать потребность в соблюдении навыков гигиены и опрятности в повседневной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 ситуация «Привезли новые шампуни» - </w:t>
            </w:r>
            <w:r>
              <w:rPr>
                <w:rFonts w:cs="Times New Roman" w:ascii="Times New Roman" w:hAnsi="Times New Roman"/>
              </w:rPr>
              <w:t>Учить детей брать на себя роль, выполнять действия парикмахера.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«Стрижка для собачки» - </w:t>
            </w:r>
            <w:r>
              <w:rPr>
                <w:rFonts w:cs="Times New Roman" w:ascii="Times New Roman" w:hAnsi="Times New Roman"/>
              </w:rPr>
              <w:t>Учить детей брать на себя роль, выполнять действия парикмахера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рамках темы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к наблюдению и работам на ого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color w:val="000000"/>
      <w:sz w:val="26"/>
      <w:szCs w:val="26"/>
      <w:u w:val="none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Cs/>
      <w:caps/>
      <w:color w:val="000000"/>
      <w:kern w:val="2"/>
      <w:sz w:val="24"/>
      <w:szCs w:val="24"/>
      <w:u w:val="none"/>
      <w:lang w:bidi="hi-IN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  <w:u w:val="none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color w:val="000000"/>
      <w:kern w:val="2"/>
      <w:sz w:val="24"/>
      <w:szCs w:val="24"/>
      <w:u w:val="none"/>
      <w:lang w:bidi="hi-IN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color w:val="000000"/>
      <w:sz w:val="24"/>
      <w:szCs w:val="24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8">
    <w:name w:val="Font Style218"/>
    <w:basedOn w:val="Style11"/>
    <w:qFormat/>
    <w:rPr>
      <w:rFonts w:ascii="Microsoft Sans Serif" w:hAnsi="Microsoft Sans Serif" w:cs="Microsoft Sans Serif"/>
      <w:b/>
      <w:bCs/>
      <w:color w:val="000000"/>
      <w:sz w:val="28"/>
      <w:szCs w:val="28"/>
    </w:rPr>
  </w:style>
  <w:style w:type="character" w:styleId="FontStyle221">
    <w:name w:val="Font Style221"/>
    <w:basedOn w:val="Style11"/>
    <w:qFormat/>
    <w:rPr>
      <w:rFonts w:ascii="Microsoft Sans Serif" w:hAnsi="Microsoft Sans Serif" w:cs="Microsoft Sans Serif"/>
      <w:color w:val="000000"/>
      <w:sz w:val="30"/>
      <w:szCs w:val="30"/>
    </w:rPr>
  </w:style>
  <w:style w:type="character" w:styleId="FontStyle222">
    <w:name w:val="Font Style222"/>
    <w:basedOn w:val="Style1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223">
    <w:name w:val="Font Style223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24">
    <w:name w:val="Font Style224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5">
    <w:name w:val="Font Style225"/>
    <w:basedOn w:val="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19">
    <w:name w:val="Font Style219"/>
    <w:basedOn w:val="Style11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220">
    <w:name w:val="Font Style220"/>
    <w:basedOn w:val="Style11"/>
    <w:qFormat/>
    <w:rPr>
      <w:rFonts w:ascii="Microsoft Sans Serif" w:hAnsi="Microsoft Sans Serif" w:cs="Microsoft Sans Serif"/>
      <w:b/>
      <w:bCs/>
      <w:color w:val="000000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Times New Roman"/>
      <w:color w:val="000000"/>
      <w:sz w:val="16"/>
      <w:szCs w:val="16"/>
      <w:u w:val="none"/>
    </w:rPr>
  </w:style>
  <w:style w:type="character" w:styleId="FontStyle226">
    <w:name w:val="Font Style226"/>
    <w:basedOn w:val="Style1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Style12">
    <w:name w:val="Верхний колонтитул Знак"/>
    <w:basedOn w:val="Style11"/>
    <w:qFormat/>
    <w:rPr>
      <w:color w:val="000000"/>
      <w:sz w:val="22"/>
      <w:szCs w:val="22"/>
      <w:u w:val="none"/>
    </w:rPr>
  </w:style>
  <w:style w:type="character" w:styleId="Style13">
    <w:name w:val="Нижний колонтитул Знак"/>
    <w:basedOn w:val="Style11"/>
    <w:qFormat/>
    <w:rPr>
      <w:color w:val="000000"/>
      <w:sz w:val="22"/>
      <w:szCs w:val="22"/>
      <w:u w:val="none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color w:val="000000"/>
      <w:sz w:val="16"/>
      <w:szCs w:val="16"/>
      <w:u w:val="none"/>
    </w:rPr>
  </w:style>
  <w:style w:type="character" w:styleId="FontStyle215">
    <w:name w:val="Font Style215"/>
    <w:basedOn w:val="Style11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2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ArialNarrow4pt">
    <w:name w:val="Основной текст + Arial Narrow;4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pt">
    <w:name w:val="Основной текст + 10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3"/>
      <w:vertAlign w:val="baseline"/>
    </w:rPr>
  </w:style>
  <w:style w:type="character" w:styleId="7pt0pt">
    <w:name w:val="Колонтитул + 7 pt;Полужирный;Курсив;Интервал 0 pt"/>
    <w:basedOn w:val="Style19"/>
    <w:qFormat/>
    <w:rPr>
      <w:b/>
      <w:bCs/>
      <w:i/>
      <w:iCs/>
      <w:color w:val="000000"/>
      <w:spacing w:val="-10"/>
      <w:w w:val="100"/>
      <w:position w:val="0"/>
      <w:sz w:val="14"/>
      <w:sz w:val="14"/>
      <w:szCs w:val="14"/>
      <w:vertAlign w:val="baseline"/>
      <w:lang w:val="en-US"/>
    </w:rPr>
  </w:style>
  <w:style w:type="character" w:styleId="105pt">
    <w:name w:val="Колонтитул + 10;5 pt;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C1">
    <w:name w:val="c1"/>
    <w:qFormat/>
    <w:rPr/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8">
    <w:name w:val="Heading #8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1">
    <w:name w:val="Текст сноски Знак"/>
    <w:basedOn w:val="Style11"/>
    <w:qFormat/>
    <w:rPr>
      <w:rFonts w:ascii="Calibri" w:hAnsi="Calibri" w:eastAsia="Calibri" w:cs="Times New Roman"/>
      <w:color w:val="000000"/>
      <w:sz w:val="20"/>
      <w:szCs w:val="20"/>
      <w:u w:val="none"/>
    </w:rPr>
  </w:style>
  <w:style w:type="character" w:styleId="Bkimgc">
    <w:name w:val="bkimg_c"/>
    <w:qFormat/>
    <w:rPr/>
  </w:style>
  <w:style w:type="character" w:styleId="20pt">
    <w:name w:val="Основной текст (2) + Не полужирный;Интервал 0 pt"/>
    <w:basedOn w:val="22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FontStyle247">
    <w:name w:val="Font Style247"/>
    <w:basedOn w:val="Style11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2">
    <w:name w:val="Font Style262"/>
    <w:basedOn w:val="Style11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3">
    <w:name w:val="Font Style263"/>
    <w:basedOn w:val="Style1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1">
    <w:name w:val="Заголовок 1NEW"/>
    <w:basedOn w:val="Heading1"/>
    <w:next w:val="HTML1"/>
    <w:qFormat/>
    <w:pPr>
      <w:keepLines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9"/>
    </w:pPr>
    <w:rPr>
      <w:rFonts w:ascii="Times New Roman" w:hAnsi="Times New Roman" w:eastAsia="SimSun;宋体" w:cs="Times New Roman"/>
      <w:b w:val="false"/>
      <w:caps/>
      <w:color w:val="000000"/>
      <w:kern w:val="2"/>
      <w:sz w:val="24"/>
      <w:szCs w:val="24"/>
      <w:lang w:val="en-US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7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40"/>
      <w:szCs w:val="40"/>
      <w:u w:val="wavyDouble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SimSun;宋体" w:cs="Times New Roman"/>
      <w:bCs w:val="false"/>
      <w:iCs/>
      <w:color w:val="000000"/>
      <w:kern w:val="2"/>
      <w:sz w:val="24"/>
      <w:szCs w:val="24"/>
      <w:lang w:val="en-US"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1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0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 w:before="0" w:after="0"/>
      <w:ind w:hanging="86"/>
      <w:jc w:val="both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300" w:after="0"/>
      <w:ind w:hanging="820"/>
      <w:jc w:val="both"/>
    </w:pPr>
    <w:rPr>
      <w:rFonts w:ascii="Times New Roman" w:hAnsi="Times New Roman" w:eastAsia="Times New Roman" w:cs="Times New Roman"/>
      <w:color w:val="FF0000"/>
      <w:sz w:val="23"/>
      <w:szCs w:val="23"/>
      <w:u w:val="wavyDoubl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hanging="720"/>
      <w:outlineLvl w:val="1"/>
    </w:pPr>
    <w:rPr>
      <w:rFonts w:ascii="Times New Roman" w:hAnsi="Times New Roman" w:eastAsia="Times New Roman" w:cs="Times New Roman"/>
      <w:color w:val="FF0000"/>
      <w:sz w:val="23"/>
      <w:szCs w:val="23"/>
      <w:u w:val="wavyDoubl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FF0000"/>
      <w:sz w:val="23"/>
      <w:szCs w:val="23"/>
      <w:u w:val="wavyDouble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37:00Z</dcterms:created>
  <dc:creator>Nikola</dc:creator>
  <dc:description/>
  <dc:language>en-US</dc:language>
  <cp:lastModifiedBy>Nikola</cp:lastModifiedBy>
  <dcterms:modified xsi:type="dcterms:W3CDTF">2017-09-26T15:40:00Z</dcterms:modified>
  <cp:revision>1</cp:revision>
  <dc:subject/>
  <dc:title/>
</cp:coreProperties>
</file>