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ИСТЕРСТВО ОБРАЗОВАНИЯ НИЖЕГОРОД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uto" w:line="360" w:before="0" w:after="0"/>
        <w:ind w:left="-70" w:right="-15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Лукояновский педагогический колледж им. А.М. Горького”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(ГБПОУ ЛПК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Образовательная область «Художественно-эстетическое развити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Конспект непрерывной образователь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в старшей групп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Тема: Аппликация «Чудесная  рыб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82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полнила:</w:t>
      </w:r>
    </w:p>
    <w:p>
      <w:pPr>
        <w:pStyle w:val="Heading5"/>
        <w:spacing w:lineRule="auto" w:line="360" w:before="0" w:after="0"/>
        <w:ind w:firstLine="4820"/>
        <w:contextualSpacing/>
        <w:rPr>
          <w:rFonts w:ascii="Times New Roman" w:hAnsi="Times New Roman"/>
          <w:i w:val="false"/>
          <w:i w:val="false"/>
          <w:sz w:val="28"/>
          <w:szCs w:val="28"/>
        </w:rPr>
      </w:pPr>
      <w:r>
        <w:rPr>
          <w:rFonts w:ascii="Times New Roman" w:hAnsi="Times New Roman"/>
          <w:i w:val="false"/>
          <w:sz w:val="28"/>
          <w:szCs w:val="28"/>
        </w:rPr>
        <w:t>Кулемина Ирина Николаевна</w:t>
      </w:r>
    </w:p>
    <w:p>
      <w:pPr>
        <w:pStyle w:val="Normal"/>
        <w:spacing w:lineRule="auto" w:line="360" w:before="0" w:after="0"/>
        <w:ind w:firstLine="482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ециальность 44.02.01.</w:t>
      </w:r>
    </w:p>
    <w:p>
      <w:pPr>
        <w:pStyle w:val="Normal"/>
        <w:spacing w:lineRule="auto" w:line="360" w:before="0" w:after="0"/>
        <w:ind w:firstLine="482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школьное образование</w:t>
      </w:r>
    </w:p>
    <w:p>
      <w:pPr>
        <w:pStyle w:val="Normal"/>
        <w:spacing w:lineRule="auto" w:line="360" w:before="0" w:after="0"/>
        <w:ind w:firstLine="482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урс 3, группа 331(з/о)</w:t>
      </w:r>
    </w:p>
    <w:p>
      <w:pPr>
        <w:pStyle w:val="Normal"/>
        <w:spacing w:lineRule="auto" w:line="360" w:before="0" w:after="0"/>
        <w:ind w:left="4860" w:hanging="0"/>
        <w:contextualSpacing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>Руководитель:_________________</w:t>
      </w:r>
    </w:p>
    <w:p>
      <w:pPr>
        <w:pStyle w:val="BodyTextIndent2"/>
        <w:spacing w:lineRule="auto" w:line="240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                                                                  </w:t>
      </w:r>
      <w:r>
        <w:rPr>
          <w:rFonts w:ascii="Times New Roman" w:hAnsi="Times New Roman"/>
          <w:b/>
          <w:bCs/>
          <w:sz w:val="28"/>
          <w:szCs w:val="28"/>
        </w:rPr>
        <w:t>Кудашова И.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укоянов 2016г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ить создавать образ рыбки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br/>
        <w:t>- пополнить знания детей о жизни рыб;</w:t>
        <w:br/>
        <w:t>- закрепить приемы работы с бумагой; отрабатывать умения в вырезывании круга;</w:t>
        <w:br/>
        <w:t>- формировать умения следовать устным инструкциям;</w:t>
        <w:br/>
        <w:t>- развивать внимание, память, логическое и абстрактное мышление;</w:t>
        <w:br/>
        <w:t>- развивать мелкую моторику, глазомер;</w:t>
        <w:br/>
        <w:t>- расширять коммуникативные способности детей;</w:t>
        <w:br/>
        <w:t>- воспитывать внимательность, навыки аккуратной работы , усидчивость;</w:t>
        <w:br/>
        <w:t>- развивать творческие способности; интерес к процессу и результатам работы;</w:t>
        <w:br/>
        <w:t>- развивать мелкую моторику, согласованные движения обеих рук, укреплять силу рук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нтеграция образовательных областе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удожественно-эстетическое развитие, социально-коммуникативное развитие, познавательно-речевое развитие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териалы для использован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цветная бумага, цветной картон, ножницы, клей, иллюстрации рыб, музыкальное сопровождение для физминутки по выбору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дварительная работ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смотр иллюстраций различных рыб, энциклопедий по теме: «Рыбы», прочтение сказки «О рыбаке и рыбке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од О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Вводная ча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оспитатель загадывает детям загад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br/>
        <w:t>Посмотрите, дом стоит- до краев водой залит.</w:t>
        <w:br/>
        <w:t>Без окошек, но не мрачный, с четырех сторон прозрачный.</w:t>
        <w:br/>
        <w:t>В этом домике жильцы – все умелые пловцы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то это?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квариум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оспитатель показывает иллюстрацию аквариум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Основная часть.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то такое аквариум, и кто живет в аквариуме?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Ответы детей.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к называют рыбок, живущих в аквариуме?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квариумные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де кроме аквариума живут рыбы?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реках, морях, океанах, озёрах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к их называют? Названия каких рыб вы знаете?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реках –речные рыбы. В море – морские рыбы. Сом, судак, лещ. Ёрш, щука, карась, карп, сазан и др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Рассматривание иллюстраций, открыток о перечисленных рыбах.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сскажите, что есть у рыбы?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лова, на голове глаза, рот; плавники, хвост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де живут рыбы? Есть ли у рыбы шея? Зачем рыбе хвост? Дышат ли рыбы? Чем питаются рыбы?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Дети отвечают на вопросы, воспитатель обобщает ответы.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ольшинство рыб живет у поверхности воды, или на средней глубине. Рыбы все время плавают, даже в то время, когда спят, а спят они у дна или среди водорослей, чуть шевеля плавниками, с открытыми глазами. Обтекаемая форма тела помогает им быстро передвигаться по воде. Плавники рыбы используют для поворотов, для сохранения равновесия, для торможения. Плавник на спине называется спинной, на брюхе два плавника – брюшные, на боку – боковые, возле хвоста – хвостовые. Очень хорошо помогает рыбам хвост, при плавании он выполняет роль руля. Рыбам, как и людям, необходим кислород для дыхания. А получают они его из воды. Рыба, открывая рот, заглатывает воду, вода проходит через жабры. Жабрами из воды рыба забирает кислород, а воду выталкивает через наружные щели позади глаз. У многих рыб хорошее зрение, но у них нет век. Рыбы хорошо чувствуют запах ноздрями, но дышать они ими не могут. Они дышат жабрами. На теле у рыб – маленькие разноцветные, прозрачные пластинки- чешуйки, которые предохраняют кожу рыб. Питаются рыбы растениями, растущими в воде, мелкими насекомыми. Но есть и хищные рыбы. Они питаются рыбами поменьше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оспитатель загадывает загадк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Ног нет, а движется, перья есть, а не летает, глаза есть, а не мигает (Рыбы)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У родителей и деток вся одежда из монеток. (Рыбы)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 все хорошо знаете пословицу: «Без труда не выловишь рыбку из пруда». Почему и когда мы так говорим? Почему труд сравнивают с рыбной ловлей?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Ответы детей.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спомним сказку «О рыбаке и рыбке» Чем ловил старик рыбу?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водом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м ловят рыбу сейчас? Как называется человек, который ловит рыбу?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ыбак ловит рыбу удочкой, спиннингом, сетью. 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Разучивание скороговорк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Рыбу ловит рыболов, весь в реку уплыл улов»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Физминутк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банке чистая вода- </w:t>
        <w:br/>
        <w:t xml:space="preserve">Пустим рыбок мы туда, </w:t>
        <w:br/>
        <w:t xml:space="preserve">Будут рыбки там играть, </w:t>
        <w:br/>
        <w:t>Плавать, хвостиком вилять.</w:t>
        <w:br/>
        <w:t>По любое музыкальное сопровождение рыбки-детки "плавают"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от сегодня мы с Вами побудем в роли рыбаков. Каждый из Вас будет «ловить» свою «Чудо -рыбку». Для этого нам понадобятся: цветная бумага, цветной картон, ножницы, к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раздает заранее подготовленные заготовки цветных листов с кружками. Дети вырезают круги. (Чешуя) Затем складывают круги пополам (не разрезают).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лаем голову рыбы. Дети наклеивают на картон голову рыбы (половина круга) и поочередно наклеивают «чешуйки» рыбы.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аким же образом приклеиваются плавники и хвост. (Хвост – это 2 круга, сложенных пополам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голову рыбы приклеиваются глаз и рот.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клеиваются "пузырьки" и водорос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 организует выставку детских работ "аквариум" или "море"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Заключительная час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дведение итогов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"/>
          <w:rFonts w:cs="Times New Roman" w:ascii="Times New Roman" w:hAnsi="Times New Roman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Дети, посмотрите, какие замечательные у нас получились "Чудо-рыбки"</w:t>
        <w:br/>
        <w:t>В море (аквариуме)- чистая вода</w:t>
        <w:br/>
        <w:t>Пустим рыбок мы туда</w:t>
        <w:br/>
        <w:t>Будут рыбки там играть,</w:t>
        <w:br/>
        <w:t>Плавать, хвостиком вилять,</w:t>
        <w:br/>
        <w:t>Крошки хлеба подбирать!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Рассматривание, обсуждение рабо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3d8e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5">
    <w:name w:val="Heading 5"/>
    <w:basedOn w:val="Normal"/>
    <w:next w:val="Normal"/>
    <w:link w:val="5"/>
    <w:uiPriority w:val="99"/>
    <w:qFormat/>
    <w:rsid w:val="00e33d8e"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basedOn w:val="DefaultParagraphFont"/>
    <w:link w:val="Heading5"/>
    <w:uiPriority w:val="99"/>
    <w:qFormat/>
    <w:rsid w:val="00e33d8e"/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e33d8e"/>
    <w:rPr>
      <w:rFonts w:ascii="Calibri" w:hAnsi="Calibri" w:eastAsia="Times New Roman" w:cs="Times New Roman"/>
      <w:lang w:eastAsia="ru-RU"/>
    </w:rPr>
  </w:style>
  <w:style w:type="character" w:styleId="Strong">
    <w:name w:val="Strong"/>
    <w:basedOn w:val="DefaultParagraphFont"/>
    <w:uiPriority w:val="22"/>
    <w:qFormat/>
    <w:rsid w:val="00e33d8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uiPriority w:val="99"/>
    <w:semiHidden/>
    <w:qFormat/>
    <w:rsid w:val="00e33d8e"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5</Pages>
  <Words>831</Words>
  <Characters>4740</Characters>
  <CharactersWithSpaces>5560</CharactersWithSpaces>
  <Paragraphs>1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50:00Z</dcterms:created>
  <dc:creator>Nikola</dc:creator>
  <dc:description/>
  <dc:language>en-US</dc:language>
  <cp:lastModifiedBy>Nikola</cp:lastModifiedBy>
  <dcterms:modified xsi:type="dcterms:W3CDTF">2017-01-25T11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