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детский сад № 5 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МБДОУ детский сад № 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_______________М. И. Макарее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____» _______________ 2015 г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ая область «Физическая культура»</w:t>
      </w:r>
    </w:p>
    <w:p>
      <w:pPr>
        <w:pStyle w:val="Normal"/>
        <w:spacing w:lineRule="auto" w:line="276"/>
        <w:jc w:val="center"/>
        <w:rPr/>
      </w:pPr>
      <w:r>
        <w:rPr>
          <w:b/>
          <w:sz w:val="44"/>
          <w:szCs w:val="44"/>
        </w:rPr>
        <w:t>Тема: «Птицы»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таршая группа)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оведено 18 марта 2015 года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Кулемина Ирина Николаевна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Лукоянов, 2015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 двигательной и речевой активность детей. Закрепление знаний детей о птицах наших широ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должать учить детей ходить боком приставным шагом, держа спину прямо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вать ловкость и быстроту реакции, координацию движений, пространственные представления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ить образовывать прилагательные и существительные с помощью суффиксов с уменьшительно-ласкательным значением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ширять и активизировать словарь детей по теме «Птицы»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ывать чувство партнерства, доброты, поддерживать желание сотрудничать со взрослыми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Целевые ориентиры: </w:t>
      </w:r>
      <w:r>
        <w:rPr>
          <w:sz w:val="28"/>
          <w:szCs w:val="28"/>
        </w:rPr>
        <w:t>способен выбирать себе участников по совместной деятельности; обладает установкой положительного отношения к другим людям и самому себе; активно взаимодействует со сверстниками и со взрослыми, участвует в совместных играх; умеет подчиняться разным правилам; у ребенка развита крупная и мелкая моторика, может соблюдать правила безопасного поведения; проявляет любознательность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Отрабатывание техники отбивания мяч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 пола поочередно левой и правой рукой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ики прыжков на двух ногах с продвижением вперед и приземлением на носки. Рассматривание  иллюстраций «Птицы». Беседа о перелетных и зимующих птицах, их повадках, чтение художественной литературы по теме "Птицы"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и материалы: </w:t>
      </w:r>
      <w:r>
        <w:rPr>
          <w:sz w:val="28"/>
          <w:szCs w:val="28"/>
        </w:rPr>
        <w:t>перышко, иллюстрации «Птицы», мячи (по количеству детей), кубики, скамейка, конверт с письмом, аудиозаписи: голоса птиц, музыка для релакса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Активизация словаря: </w:t>
      </w:r>
      <w:r>
        <w:rPr>
          <w:sz w:val="28"/>
          <w:szCs w:val="28"/>
        </w:rPr>
        <w:t>Лебеди, сова, кукушка, сорока, ласточка, трясогузка,  воробе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ая работ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ь правильно выполнять прыжки на двух ногах с продвижением вперед и приземлением на носки – Синицина Мари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ходьбу по гимнастической скамейке боком приставным шагом, перешагивая через кубики – Биюшкин Арт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рабатывать технику отбивания мяча от пола поочередно правой и левой рукой – Волкова Поли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ь проговаривать слово трясогузка – Семенов Арт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ь четко проговаривать звуки, которые издают птицы – Васильев Кирил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ить правильно образовывать прилагательные и существительные с помощью суффиксов с уменьшительно – ласкательным значением – Головятенко Маш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овместная деятельность с педагогом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ОННАЯ ЧАСТЬ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голоса лесных птиц. Дети входят в зал, где их встречает воспитатель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дравствуйте, дети! Посмотрите, какой подарок я вам принесла. </w:t>
      </w:r>
      <w:r>
        <w:rPr>
          <w:i/>
          <w:sz w:val="28"/>
          <w:szCs w:val="28"/>
        </w:rPr>
        <w:t xml:space="preserve">(Показывает перышко). </w:t>
      </w:r>
      <w:r>
        <w:rPr>
          <w:sz w:val="28"/>
          <w:szCs w:val="28"/>
        </w:rPr>
        <w:t xml:space="preserve"> Что это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ышк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вильно.  Кто его потерял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тиц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де бы ты не гулял – по берегу моря, в деревне или в лесу, - по всюду ты встретишь птиц. Почти все они умеют летать. Перья помогают птицам сохранять тепло и все по-разному окрашены. Как вы думаете, перо какой птицы у меня в руках?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каких птиц вы еще знаете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рока, воробей, синица, ворона и т.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А я принесла вам письмо </w:t>
      </w:r>
      <w:r>
        <w:rPr>
          <w:i/>
          <w:sz w:val="28"/>
          <w:szCs w:val="28"/>
        </w:rPr>
        <w:t>(показывает большой конверт)</w:t>
      </w:r>
      <w:r>
        <w:rPr>
          <w:sz w:val="28"/>
          <w:szCs w:val="28"/>
        </w:rPr>
        <w:t>, оно от сороки. Птицы леса передают вам привет и приглашают в гости. Но кто укажет нам дорогу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Лесовичок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вичок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дравствуйте, дети! Я знаю дорогу в лес. Вы готовы отправиться со мной в необычное путешествие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вичок: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>Тогда в колонну становись! Вперед шагом марш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вместе с воспитателем идут за Лесовичком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 xml:space="preserve">Обычная ходьба в колонне по одному. </w:t>
      </w:r>
      <w:r>
        <w:rPr>
          <w:sz w:val="28"/>
          <w:szCs w:val="28"/>
        </w:rPr>
        <w:t>1 мину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есом и осенним луго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ы походим на носках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ы идем на пятка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т проверили осанк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свели лопат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рылья пестрые мелькают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тицы разные летают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, два, три, четыре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етели, закружилис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Бег друг за другом.</w:t>
      </w:r>
      <w:r>
        <w:rPr>
          <w:sz w:val="28"/>
          <w:szCs w:val="28"/>
        </w:rPr>
        <w:t xml:space="preserve"> 30 секунд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оп! Конец пу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 xml:space="preserve">Остановились. Спокойная ходьба друг за другом. </w:t>
      </w:r>
      <w:r>
        <w:rPr>
          <w:sz w:val="28"/>
          <w:szCs w:val="28"/>
        </w:rPr>
        <w:t>1 минута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ишина стоит вокруг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шли мы сейчас на лу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роение в круг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ое упражнение «Полет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убокий вдох через нос, руки медленно поднять через стороны вверх, ладони свести вместе, плотно прижав друг к другу, подняться на носки, потянуться вверх. Медленный глубокий выдох, с произнесением звука [о]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уки опускаются вниз через сторон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Повторить 3 раз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Игра: «Кто как голос подает?»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вичок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мотрите, птицы в сайку собрались и завели спор о том, у кого голос красиве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вайте представим, что мы птицы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Я ворона: кар-кар-кар.  Я лучше всех умею каркать. </w:t>
      </w:r>
      <w:r>
        <w:rPr>
          <w:i/>
          <w:sz w:val="28"/>
          <w:szCs w:val="28"/>
        </w:rPr>
        <w:t>Дети повторяю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Я сорока: стр-стр-стр. Я лучше всех умею стрекотать. </w:t>
      </w:r>
      <w:r>
        <w:rPr>
          <w:i/>
          <w:sz w:val="28"/>
          <w:szCs w:val="28"/>
        </w:rPr>
        <w:t>Дети повторяю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Я сова: ух-ух-ух. Я лучше всех умею ухать. </w:t>
      </w:r>
      <w:r>
        <w:rPr>
          <w:i/>
          <w:sz w:val="28"/>
          <w:szCs w:val="28"/>
        </w:rPr>
        <w:t>Дети повторяю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Я голубь: кур-кур-кур. Я лучше всех ворковать. </w:t>
      </w:r>
      <w:r>
        <w:rPr>
          <w:i/>
          <w:sz w:val="28"/>
          <w:szCs w:val="28"/>
        </w:rPr>
        <w:t>Дети повторяют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Я снегирь: су-су-су. Я лучше всех умею свистеть. </w:t>
      </w:r>
      <w:r>
        <w:rPr>
          <w:i/>
          <w:sz w:val="28"/>
          <w:szCs w:val="28"/>
        </w:rPr>
        <w:t>Дети повторяют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ндивидуальная работа с Васильевым Кириллом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умаю, в соре нет победителя, потому что все голоса красивы и даны птицам для того, чтобы отличать их друг от друг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вичок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загадки любите отгадывать? Ну-ка, попробуйте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летели с севера на юг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теряли белый-белый пу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Лебед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.п. – ноги на ширине плеч, руки опущены вниз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– руки в стороны (вдох),  2 – руки опустить вниз, произнося «гу-у-у» (выдох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вторить 6 раз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нем спит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чью летает и прохожих пугае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Дет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ва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.п. – стоя на коленях, руки на пояс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 – руки вверх, 2 – наклон вправо, 3 – выпрямиться, 4 – вернуться в и.п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полнить с наклоном влев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вторить 6 раз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ть, отца не знаю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 часто называю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ей знать не буду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ужим сбуд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укуш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.п. – ноги на ширине плеч, руки вниз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– вдохнуть, 2 – медленно присесть, разведя колени, рока за головой – длительный выдох, 3 – быстро встать в и.п. – быстрый вдо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ятки от пола не отрыва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вторить 8 раз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ернее сажи, белее снег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ше дома, ниже трав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ро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.п. – стоя на коленях, одновременно опираясь на обе ру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– опора на ладони и носки, 2 – вернуться в и.п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вторить 5 раз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гадайте, что за птичк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мненькая невеличк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ленькая с живот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вост раздвинут в два хвос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Дет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асточ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.п. – лежа на спине, руки вдоль туловищ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-3 – ноги поднять вверх под углом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скрестить («ножницы»)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 – опусти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вторить 6 раз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то по тропочке иде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ыстрыми шажками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инным хвостиком трясет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гадайтесь са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рясогузка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ндивидуальная работа с Семеновым Артемом)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. п. – лежа на животе, руки вперед, ноги сомкну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– 4 – поочередное поднятие и опускание рук и но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вторить 5 раз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льчишка в сером армячишк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дворам шныряет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охи подбирает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полям ночует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ерно воруе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роб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.п. – ноги вместе, руки на поясе. Прыжки на двух ногах в чередовании с ходь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вторить по 8 раз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бята! Мы уже знаем, чем птицы отличаются друг от друга. Давайте повтори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тицы разные по размеру, по окраске перьев, строению клюва и других частей  тела, голос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е верно. А как описать маленькую птичку? Давайте поиграем в игру «Большой, маленький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Большой, маленький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трый клюв – остренький клюви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онкие лапы - …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линная шея - …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елая грудь - …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Черное крыло - …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ндивидуальная работа с Машей Головятенко)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вичок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нравилась мне ваша игра на поляне. А теперь поиграем в других местах моего лес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Игра «С кочки на кочку» </w:t>
      </w:r>
      <w:r>
        <w:rPr>
          <w:i/>
          <w:sz w:val="28"/>
          <w:szCs w:val="28"/>
        </w:rPr>
        <w:t>(Индивидуальная работа с Мариной Синициной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ыжки на двух ногах.  6 раз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Игра «По веточке». </w:t>
      </w:r>
      <w:r>
        <w:rPr>
          <w:i/>
          <w:sz w:val="28"/>
          <w:szCs w:val="28"/>
        </w:rPr>
        <w:t>(Индивидуальная работа с Артемом Биюшкиным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одьба по гимнастической скамейке боком приставным шагом, перешагивая через кубики. 6 раз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ятел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бивание мяча от пола поочередно правой и левой рукой.</w:t>
      </w:r>
      <w:r>
        <w:rPr>
          <w:i/>
          <w:sz w:val="28"/>
          <w:szCs w:val="28"/>
        </w:rPr>
        <w:t xml:space="preserve"> (Индивидуальная работа с Полиной Волковой). </w:t>
      </w:r>
      <w:r>
        <w:rPr>
          <w:sz w:val="28"/>
          <w:szCs w:val="28"/>
        </w:rPr>
        <w:t>1 мину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вичок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сть у меня одна игр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м понравиться он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Гуси – лебеди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ижная игра «Гуси – лебеди». </w:t>
      </w:r>
      <w:r>
        <w:rPr>
          <w:sz w:val="28"/>
          <w:szCs w:val="28"/>
        </w:rPr>
        <w:t>2 минут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 произвольно делятся на две команды – «Гуси» и «Лебеди» - с равным количеством игроков. Обе команды образуют посередине площадки по кружку и берутся в своих кружках за руки. Водя хоровод, дети проговаривают слов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 югу птицы полетели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потом на землю сели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ужно птицам отдыхать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бе корма поиска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ле команды «Лебеди!» одна команда бежит к заранее обозначенной линии и начинает собирать «зерна» (маленькие кубики). После слов «Раз-два-три-четыре-пять! Возвращайтесь к нам опять». Игра прекращается и подсчитывается число собранных  предметов. Игра повторяеться для команды «Гуси». Определяется команда – победитель, собравшая болшее число предмет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 xml:space="preserve">Выполняется лежа под спокойную музыку. </w:t>
      </w:r>
      <w:r>
        <w:rPr>
          <w:sz w:val="28"/>
          <w:szCs w:val="28"/>
        </w:rPr>
        <w:t>2 минут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ерна в поле собирали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чень сильно мы устал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снички опускаются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зки закрывают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ы спокойно отдыхаем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ном волшебным засыпае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ышится легк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вно. Глубок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ши руки отдыхаю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ши ноги отдыхаю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дыхают. Засыпаю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ы спокойно отдыхали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ном волшебным засыпали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орошо нам отдыхать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 теперь пора вставать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епче кулачки сжимаем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х повыше поднимае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тянуться… Улыбнуться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м уже пора проснуться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вичок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шла пора прощаться с ва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ак хорошо мы с вами сегодня провели время. Вспомнили все, что мы знали про птиц. Кем вы были на занятии? Каких птиц мы встретили в лесу? Чем они отличаются друг от друга? Как нужно защищать и оберегать птиц?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бята, вы ответили на все вопросы, рассказали много интересного о птицах, хорошо двигались молодцы! Вот вам небольшие призы на память о нашем путешеств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совичок и воспитатель дарят каждому ребенку открытку с изображением птицы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сейчас ребята, я приглашаю вас в группу, где мы будем с вами рисовать птиц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 воспитателем уходят в группу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551"/>
        <w:gridCol w:w="1560"/>
        <w:gridCol w:w="1372"/>
        <w:gridCol w:w="13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Н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ы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зировк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ИВАЦИОННАЯ ЧА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60" w:hanging="360"/>
              <w:rPr/>
            </w:pPr>
            <w:r>
              <w:rPr/>
              <w:t>Воспитывать у детей положительные эмоц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60" w:hanging="360"/>
              <w:rPr/>
            </w:pPr>
            <w:r>
              <w:rPr/>
              <w:t>Закреплять знания о перелетных и зимующих птиц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Звучат голоса лесных птиц. Дети входят в зал, где их встречает воспитатель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оспитатель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дравствуйте, дети! Посмотрите, какой подарок я вам принесла. </w:t>
            </w:r>
            <w:r>
              <w:rPr>
                <w:i/>
              </w:rPr>
              <w:t xml:space="preserve">(Показывает перышко). </w:t>
            </w:r>
            <w:r>
              <w:rPr/>
              <w:t xml:space="preserve"> Что это?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ет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рышко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оспитатель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вильно.  Кто его потерял?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ет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тиц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оспитатель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де бы ты не гулял – по берегу моря, в деревне или в лесу, - по всюду ты встретишь птиц. Почти все они умеют летать. Перья помогают птицам сохранять тепло и все по-разному окрашены. Как вы думаете, перо какой птицы у меня в руках?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Дети отвечают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 каких птиц вы еще знаете?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ет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рока, воробей, синица, ворона и т.д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оспитатель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А я принесла вам письмо </w:t>
            </w:r>
            <w:r>
              <w:rPr>
                <w:i/>
              </w:rPr>
              <w:t>(показывает большой конверт)</w:t>
            </w:r>
            <w:r>
              <w:rPr/>
              <w:t>, оно от сороки. Птицы леса передают вам привет и приглашают в гости. Но кто укажет нам дорогу?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Входит Лесовичок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Лесовичок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дравствуйте, дети! Я знаю дорогу в лес. Вы готовы отправиться со мной в необычное путешествие?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Дети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весный. Беседа с детьм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л украшен картинками с птицами, деревья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Аудио запись с голосами птиц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минут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АЯ ЧА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360"/>
              <w:rPr/>
            </w:pPr>
            <w:r>
              <w:rPr/>
              <w:t>Упражнять детей в беге, ходьбе с выполнением различных зада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360"/>
              <w:rPr/>
            </w:pPr>
            <w:r>
              <w:rPr/>
              <w:t>Способствовать восстановлению правильного дых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Лесовичок: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Тогда в колонну становись! Вперед шагом марш!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Дети вместе с воспитателем идут за Лесовичком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бычная ходьба в колонне по одному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есом и осенним луго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ы походим на носках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ы идем на пятках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от проверили осанк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 свели лопатк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рылья пестрые мелькают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тицы разные летают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, два, три, четыре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летели, закружились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Бег друг за другом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оп! Конец пут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становились. Спокойная ходьба друг за другом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ишина стоит вокруг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шли мы сейчас на лу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остроение в круг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ыхательное упражнение «Полет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лубокий вдох через нос, руки медленно поднять через стороны вверх, ладони свести вместе, плотно прижав друг к другу, подняться на носки, потянуться вверх. Медленный глубокий выдох, с произнесением звука [о]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и опускаются вниз через стороны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Ходьба с выполнением заданий соответствующих тексту стихотвор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0 секунд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5 секунд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5 секунд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0 секунд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овторить 3 раза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СНОВНАЯ ЧА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учить образовывать прилагательные и существительные с помощью суффиксов с уменьшительно-ласкательным значение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/>
            </w:pPr>
            <w:r>
              <w:rPr/>
              <w:t>расширять и активизировать словарь детей по теме «Птицы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/>
            </w:pPr>
            <w:r>
              <w:rPr/>
              <w:t>воспитывать чувство партнерства, доброты, поддерживать желание сотрудничать со взрослы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гра: «Кто как голос подает?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Лесовичок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смотрите, птицы в сайку собрались и завели спор о том, у кого голос красиве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оспитатель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авайте представим, что мы птиц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Я ворона: кар-кар-кар.  Я лучше всех умею каркать. Я сорока: стр-стр-стр. Я лучше всех умею стрекотать.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Я сова: ух-ух-ух. Я лучше всех умею ухать. Я голубь: кур-кур-кур. Я лучше всех ворковать. Я снегирь: су-су-су. Я лучше всех умею свистеть.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Думаю, в соре нет победителя, потому что все голоса красивы и даны птицам для того, чтобы отличать их друг от друг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Лесовичок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 загадки любите отгадывать? Ну-ка, попробуйте!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летели с севера на юг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 теряли белый-белый пух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ети:</w:t>
            </w:r>
            <w:r>
              <w:rPr>
                <w:i/>
              </w:rPr>
              <w:t xml:space="preserve">  </w:t>
            </w:r>
            <w:r>
              <w:rPr/>
              <w:t>Лебед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.п. – ноги на ширине плеч, руки опущены вниз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 – руки в стороны (вдох),  2 – руки опустить вниз, произнося «гу-у-у» (выдох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нем спит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очью летает и прохожих пугает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/>
              </w:rPr>
              <w:t xml:space="preserve">  </w:t>
            </w:r>
            <w:r>
              <w:rPr>
                <w:b/>
              </w:rPr>
              <w:t>Дети:</w:t>
            </w:r>
            <w:r>
              <w:rPr>
                <w:i/>
              </w:rPr>
              <w:t xml:space="preserve"> </w:t>
            </w:r>
            <w:r>
              <w:rPr/>
              <w:t>Сова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.п. – стоя на коленях, руки на пояс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 – руки вверх, 2 – наклон вправо, 3 – выпрямиться, 4 – вернуться в и.п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полнить с наклоном влево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ть, отца не знаю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о часто называю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тей знать не буду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ужим сбуду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ети:</w:t>
            </w:r>
            <w:r>
              <w:rPr>
                <w:i/>
              </w:rPr>
              <w:t xml:space="preserve"> </w:t>
            </w:r>
            <w:r>
              <w:rPr/>
              <w:t>Кукуш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И.п. – ноги на ширине плеч, руки вниз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 – вдохнуть, 2 – медленно присесть, разведя колени, рока за головой – длительный выдох, 3 – быстро встать в и.п. – быстрый вдох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ятки от пола не отрывать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вторить 8 раз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Чернее сажи, белее снега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ше дома, ниже травы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ети:</w:t>
            </w:r>
            <w:r>
              <w:rPr>
                <w:i/>
              </w:rPr>
              <w:t xml:space="preserve"> </w:t>
            </w:r>
            <w:r>
              <w:rPr/>
              <w:t>Соро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И.п. – стоя на коленях, одновременно опираясь на обе рук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 – опора на ладони и носки, 2 – вернуться в и.п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вторить 5 раз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гадайте, что за птичка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мненькая невеличка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еленькая с живота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вост раздвинут в два хвост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ети:</w:t>
            </w:r>
            <w:r>
              <w:rPr>
                <w:i/>
              </w:rPr>
              <w:t xml:space="preserve"> </w:t>
            </w:r>
            <w:r>
              <w:rPr/>
              <w:t>Ласточ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И.п. – лежа на спине, руки вдоль туловищ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-3 – ноги поднять вверх под углом 45</w:t>
            </w:r>
            <w:r>
              <w:rPr>
                <w:vertAlign w:val="superscript"/>
              </w:rPr>
              <w:t>0</w:t>
            </w:r>
            <w:r>
              <w:rPr/>
              <w:t xml:space="preserve">, скрестить («ножницы»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 – опустить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вторить 6 раз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то по тропочке иде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ыстрыми шажками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линным хвостиком трясет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гадайтесь са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ети:</w:t>
            </w:r>
            <w:r>
              <w:rPr>
                <w:i/>
              </w:rPr>
              <w:t xml:space="preserve"> </w:t>
            </w:r>
            <w:r>
              <w:rPr/>
              <w:t>Трясогузка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(Индивидуальная работа с Семеновым Артемом)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. п. – лежа на животе, руки вперед, ноги сомкнуть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 – 4 – поочередное поднятие и опускание рук и но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вторить 5 раз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льчишка в сером армячишк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 дворам шныряет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рохи подбирает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 полям ночует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ерно ворует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ети:</w:t>
            </w:r>
            <w:r>
              <w:rPr>
                <w:i/>
              </w:rPr>
              <w:t xml:space="preserve"> </w:t>
            </w:r>
            <w:r>
              <w:rPr/>
              <w:t>Вороб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И.п. – ноги вместе, руки на поясе. Прыжки на двух ногах в чередовании с ходьбо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вторить по 8 раз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оспитатель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бята! Мы уже знаем, чем птицы отличаются друг от друга. Давайте повторим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ет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тицы разные по размеру, по окраске перьев, строению клюва и других частей  тела, голосу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оспитатель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се верно. А как описать маленькую птичку? Давайте поиграем в игру «Большой, маленький»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гра «Большой, маленький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трый клюв – остренький клювик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Тонкие лапы - …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Длинная шея - …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Белая грудь - …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Черное крыло - …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(Индивидуальная работа с Машей Головятенко)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Лесовичок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нравилась мне ваша игра на поляне. А теперь поиграем в других местах моего лес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Игра «С кочки на кочку» </w:t>
            </w:r>
            <w:r>
              <w:rPr>
                <w:i/>
              </w:rPr>
              <w:t>(Индивидуальная работа с Мариной Синициной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ыжки на двух ногах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Игра «По веточке». </w:t>
            </w:r>
            <w:r>
              <w:rPr>
                <w:i/>
              </w:rPr>
              <w:t>(Индивидуальная работа с Артемом Биюшкиным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одьба по гимнастической скамейке боком приставным шагом, перешагивая через кубик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гра «Дятел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бивание мяча от пола поочередно правой и левой рукой.</w:t>
            </w:r>
            <w:r>
              <w:rPr>
                <w:i/>
              </w:rPr>
              <w:t xml:space="preserve"> (Индивидуальная работа с Полиной Волковой)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Лесовичок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сть у меня одна игра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ам понравиться она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Гуси – лебеди»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движная игра «Гуси – лебеди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ти произвольно делятся на две команды – «Гуси» и «Лебеди» - с равным количеством игроков. Обе команды образуют посередине площадки по кружку и берутся в своих кружках за руки. Водя хоровод, дети проговаривают слова: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югу птицы полетели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 потом на землю сели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ужно птицам отдыхать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бе корма поискать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сле команды «Лебеди!» одна команда бежит к заранее обозначенной линии и начинает собирать «зерна» (маленькие кубики). После слов «Раз-два-три-четыре-пять! Возвращайтесь к нам опять». Игра прекращается и подсчитывается число собранных  предметов. Игра повторяеться для команды «Гуси». Определяется команда – победитель, собравшая болшее число предмет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каз. (Воспитатель выполняет упражнения вместе с детьми, одновременно помогая и контролируя их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минут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вторить 6 раз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вторить 6 раз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КЛЮЧИТЕЛЬНАЯ ЧА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Выполняется лежа под спокойную музыку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оспитатель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ерна в поле собирали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чень сильно мы устал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снички опускаются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лазки закрываютс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ы спокойно отдыхаем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ном волшебным засыпае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ышится легко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вно. Глубоко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ши руки отдыхают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ши ноги отдыхают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дыхают. Засыпают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ауза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ы спокойно отдыхали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ном волшебным засыпали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орошо нам отдыхать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о теперь пора вставать!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репче кулачки сжимаем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х повыше поднимае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тянуться… Улыбнуться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м уже пора проснуться!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Лесовичок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шла пора прощаться с ва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оспитатель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ак хорошо мы с вами сегодня провели время. Вспомнили все, что мы знали про птиц. Кем вы были на занятии? Каких птиц мы встретили в лесу? Чем они отличаются друг от друга? Как нужно защищать и оберегать птиц?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Дети отвечают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бята, вы ответили на все вопросы, рассказали много интересного о птицах, хорошо двигались молодцы! Вот вам небольшие призы на память о нашем путешеств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Лесовичок и воспитатель дарят каждому ребенку открытку с изображением птицы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1:46:00Z</dcterms:created>
  <dc:creator>LENOVO</dc:creator>
  <dc:description/>
  <cp:keywords/>
  <dc:language>en-US</dc:language>
  <cp:lastModifiedBy>кулемина </cp:lastModifiedBy>
  <cp:lastPrinted>2015-03-25T19:17:00Z</cp:lastPrinted>
  <dcterms:modified xsi:type="dcterms:W3CDTF">2015-03-26T17:22:00Z</dcterms:modified>
  <cp:revision>7</cp:revision>
  <dc:subject/>
  <dc:title> </dc:title>
</cp:coreProperties>
</file>