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 - тематический план на 2017 – 2018</w:t>
      </w:r>
      <w:r>
        <w:rPr/>
        <w:t xml:space="preserve"> учебный год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499"/>
        <w:gridCol w:w="295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ющая тема период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за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итоговых мероприят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иданья, лето, здравствуй, детский сад! (1-ая неделя сентября 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ство детей с детским садом, как ближайшим социальным окружением ребенка: профессии сотрудников детского сада (воспитатель, помощник воспитателя, музыкальный руководитель,  фельдшер). Предметное окружение, правила поведения в детском саду, взаимоотношения со сверстниками. Продолжить знакомство с окружающей средой группы, помещениями детского сада. Знакомить детей с вновь прибывшими в сад детьми в ходе игр.  Формировать дружеские, доброжелательные отношения  между деть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. Развлечение «Я + ты = мы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(2-ая – 4-ая недели сентябр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. Знакомить с сельскохозяйственными профессиями (тракторист, доярка и т.д.). знакомить с правилами безопасного поведения на природе. Разучивать стихотворения об осени. Расширять знания детей о домашних животных и птицах. Знакомить с некоторыми особенностями поведения лесных зверей и птиц осенью. Побуждать рисовать, лепить, выполнять аппликацию на осенние тем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сень». Развлечение – дегустация «Угадай по вкусу, что нам осень подарила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семья (1-ая – 2-ая недели октябр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 начальные представления о здоровом образе жизни. 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. Побуждать называть свое имя, фамилию, имена членов семьи, говорить о себе в первом лице. Обогащать представления о своей семь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 Фотовыставка «Папа, мама, я – спортивная семья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, мой город (3-я неделя октября – 2-я неделя ноябр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с домом, с предметами домашнего обихода, мебелью, бытовыми приборами. Знакомить с родным городом, его названием, основными достопримечательностями. Знакомить с видами транспорта, в том числе с городским, правилами поведения в городе, с элементарными правилами дорожного движения, светофором, надземными и подземными переходами. Знакомить с «городскими» профессиями (полицейский, продавец, парикмахер, водитель, водитель автобуса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развлечение «Помоги Фунтику добраться до дома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 (3-я неделя ноября – 4-я неделя декабр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вокруг темы нового года и новогоднего праздника, как  в непосредственно-образовательной, так и в самостоятельной деятельности детей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. Конкурс «Елочная игрушка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(1-я – 4-я недели январ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ширять представления о зиме. 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 Побуждать детей отражать полученные впечатления в разных непосредственно-образовательных и самостоятельных видах деятельности детей в соответствии с их индивидуальными и возрастными особенностям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Зима». Коллективная работа «Елочка нарядная» (Нетрадиционная техника рисован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 (1-я – 3-я недели феврал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, посвященный дню защитника отечества. Изготовление подарков для пап.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(4-я неделя февраля – 1-я неделя март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вокруг темы семьи, любви к маме, бабушке. Воспитывать уважение к воспитателя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8 марта. Изготовление подарков для мам.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родной культурой и традициями (2-я – 4-я недели марта.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Использовать фольклор при организации всех видов деятельностью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-забавы. Вечерок потешек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(1-я – 4-я недели апрел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, появилась травка и т.д.). Побуждать детей отражать впечатления о весне в разных видах художественной деятельност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есна» Коллективная аппликация «Весна цветущая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(1-я – 4-я неделя ма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 лете, о сезонных изменениях (сезонные изменения в природе, растения летом, одежде детей, на участке детского сада). Формировать элементарные представления о садовых 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Лето». Выставка детских работ в течении года. Коллективная работа «Нарисую лето на асфальте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период детский сад работает в каникулярном режи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5:00Z</dcterms:created>
  <dc:creator>Nikola</dc:creator>
  <dc:description/>
  <dc:language>en-US</dc:language>
  <cp:lastModifiedBy>Nikola</cp:lastModifiedBy>
  <dcterms:modified xsi:type="dcterms:W3CDTF">2017-09-26T15:46:00Z</dcterms:modified>
  <cp:revision>1</cp:revision>
  <dc:subject/>
  <dc:title/>
</cp:coreProperties>
</file>