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СПОЛЬЗОВАНИЕ ИНФОРМАЦИОННО-КОММУНИКАТИВНЫХ ТЕХНОЛОГИЙ В ДОУ В УСЛОВИЯХ РЕАЛИЗАЦИИ ФГОС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</w:rPr>
        <w:t>Кулемина Ирина Николаевна,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</w:rPr>
        <w:t>воспитатель МБДОУ детский сад № 5 г. Лукоянов.</w:t>
      </w:r>
    </w:p>
    <w:p>
      <w:pPr>
        <w:pStyle w:val="Style15"/>
        <w:spacing w:lineRule="auto" w:line="360" w:before="0" w:after="0"/>
        <w:jc w:val="right"/>
        <w:rPr/>
      </w:pPr>
      <w:r>
        <w:rPr>
          <w:i/>
          <w:iCs/>
        </w:rPr>
        <w:t>«…Внедрение современных информационных технологий,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доступность качественных государственных услуг в этой сфере,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расширение возможностей широкополосного доступа – это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главные показатели развития информационного общества сегодня в стране. Массовое введение принципиально новых технологий в систему управления образованием требует специальной организации, как самого процесса информатизации, так и последующего сопровождения эксплуатации информационных ресурсов…»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Дмитрий Медведев</w:t>
      </w:r>
    </w:p>
    <w:p>
      <w:pPr>
        <w:pStyle w:val="Style15"/>
        <w:spacing w:lineRule="auto" w:line="360" w:before="0" w:after="0"/>
        <w:rPr/>
      </w:pPr>
      <w:r>
        <w:rPr/>
        <w:t xml:space="preserve">          </w:t>
      </w:r>
      <w:r>
        <w:rPr/>
        <w:t>В настоящее время с введением ФГОС ДО перед педагогами стоит задача пересмотра приоритетов профессиональной деятельности, формирования или актуализации умений быстро адаптироваться к новым ситуациям, проявлять гибкость, налаживать эффективные коммуникации, находить решения сложных вопросов, используя разнообразные источники информации.</w:t>
      </w:r>
    </w:p>
    <w:p>
      <w:pPr>
        <w:pStyle w:val="Style15"/>
        <w:spacing w:lineRule="auto" w:line="360" w:before="0" w:after="0"/>
        <w:rPr/>
      </w:pPr>
      <w:r>
        <w:rPr/>
        <w:t>Единый квалификационный справочник должностей руководителей, специалистов и служащих, утверждённый приказом Минздравсоцразвития России от 26.08.2010 №761н, предписывает педагогу, занимающему должность воспитателя, знать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езаменимый в работе компьютер сегодня должен активно использоваться педагогами и студентами, как будущими специалистами для организации образовательной деятельности с детьми, интересных форм взаимодействия с семьями воспитанников.</w:t>
      </w:r>
    </w:p>
    <w:p>
      <w:pPr>
        <w:pStyle w:val="Style15"/>
        <w:spacing w:lineRule="auto" w:line="360" w:before="0" w:after="0"/>
        <w:jc w:val="both"/>
        <w:rPr/>
      </w:pPr>
      <w:r>
        <w:rPr/>
        <w:t>Но необходимо помнить, что использование информационно-коммуникативных технологий в ДОУ не предусматривает обучения воспитанников основам школьной информатики и вычислительной техники. Это прежде всего: преобразование развивающей предметно-пространственной среды; создание новых средств для развития детей; использование новой нагляд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>Использование информационно-коммуникативных технологий в учебно-воспитательном процессе в дошкольной образовательной организации – это одна из самых новых и актуальных проблем в отечественной дошкольной педагогике. Использование ИКТ позволяет развивать у детей умение ориентироваться в информационных потоках окружающего мира, на практике овладевать способами работы и обмена информацией с помощью современных технических средств.</w:t>
      </w:r>
    </w:p>
    <w:p>
      <w:pPr>
        <w:pStyle w:val="Style15"/>
        <w:spacing w:lineRule="auto" w:line="360" w:before="0" w:after="0"/>
        <w:jc w:val="both"/>
        <w:rPr/>
      </w:pPr>
      <w:r>
        <w:rPr/>
        <w:t>Включение ИКТ в воспитательно-образовательный процесс предоставляет педагогам возможность перейти от объяснительно-иллюстративного способа обучения к деятельностному, при котором ребёнок становится активным субъектом, а не пассивным объектом педагогического воздействия. Это способствует осознанному усвоению знаний дошкольниками, их умственному и речевому развитию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</w:t>
      </w:r>
      <w:r>
        <w:rPr/>
        <w:t>На данный момент основными формами использования ИКТ в работе воспитателей нашего ДОУ являю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дбор иллюстративного материала к занятиям, оформлению родительских уголков, группы, информационного материала для оформления стендов, папок-передвижек, (сканирование, Интернет; принтер, презентация)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дбор дополнительного познавательного материала к занятиям (энциклопедии)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формление групповой документации (списки детей, сведения о родителях, диагностику развития детей, планирование и т.п.)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здание презентаций в программе Рower Рoint для повышения эффективности образовательных занятий с детьми и педагогической компетенции у родителей. Воспитателями созданы серии презентаций к занятиям, праздникам, педагогическим советам, родительским собрания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спользование Интернета в педагогической деятельности, с целью информационного и научно-методического сопровождения образовательного процесса в дошкольном учрежден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Использование компьютерных технологий в образовательном процессе позволяет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казать информацию на экране в игровой форме, что вызывает у детей огромный интерес, так как это отвечает основному виду деятельности дошкольника — игре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 доступной форме, ярко, образно, преподнести дошкольникам материал, что соответствует наглядно-образному мышлению детей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влечь внимание детей движением, звуком, мультипликацией, но не перегружать материал ими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пособствовать развитию у дошкольников исследовательских способностей, познавательной активности, навыков и талантов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ощрять детей при решении проблемных задач и преодолении трудностей.</w:t>
      </w:r>
    </w:p>
    <w:p>
      <w:pPr>
        <w:pStyle w:val="Style15"/>
        <w:spacing w:lineRule="auto" w:line="360" w:before="0" w:after="0"/>
        <w:rPr/>
      </w:pPr>
      <w:r>
        <w:rPr/>
        <w:t xml:space="preserve">         </w:t>
      </w:r>
      <w:r>
        <w:rPr/>
        <w:t>Таким образом, ИКТ технологии делают процесс обучения и развития ребёнка достаточно эффективным, открывают новые возможности образования не только для самого ребёнка, но и для педагога.</w:t>
      </w:r>
    </w:p>
    <w:p>
      <w:pPr>
        <w:pStyle w:val="Style15"/>
        <w:spacing w:lineRule="auto" w:line="360" w:before="0" w:after="0"/>
        <w:rPr/>
      </w:pPr>
      <w:r>
        <w:rPr/>
        <w:t>Однако, какими бы положительным, огромным потенциалом не обладали информационно-коммуникатиивные технологии, но заменить живого общения педагога с ребёнком они не могут и не должны.</w:t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(электронный ресурс) </w:t>
      </w:r>
      <w:hyperlink r:id="rId2">
        <w:r>
          <w:rPr>
            <w:rStyle w:val="InternetLink"/>
            <w:sz w:val="24"/>
          </w:rPr>
          <w:t>https://infourok.ru/</w:t>
        </w:r>
      </w:hyperlink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(электронный ресурс) </w:t>
      </w:r>
      <w:hyperlink r:id="rId3">
        <w:r>
          <w:rPr>
            <w:rStyle w:val="InternetLink"/>
            <w:sz w:val="24"/>
          </w:rPr>
          <w:t>https://rosfgos.ru</w:t>
        </w:r>
      </w:hyperlink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(электронный ресурс) </w:t>
      </w:r>
      <w:hyperlink r:id="rId4">
        <w:r>
          <w:rPr>
            <w:rStyle w:val="InternetLink"/>
            <w:sz w:val="24"/>
          </w:rPr>
          <w:t>http://nsportal.ru/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340" w:hanging="0"/>
        <w:jc w:val="left"/>
        <w:rPr>
          <w:sz w:val="24"/>
        </w:rPr>
      </w:pPr>
      <w:r>
        <w:rPr>
          <w:sz w:val="24"/>
        </w:rPr>
        <w:t xml:space="preserve">(электронный ресурс)  </w:t>
      </w:r>
      <w:hyperlink r:id="rId5">
        <w:r>
          <w:rPr>
            <w:rStyle w:val="InternetLink"/>
            <w:sz w:val="24"/>
          </w:rPr>
          <w:t>http://ped-kopilka.ru/</w:t>
        </w:r>
      </w:hyperlink>
    </w:p>
    <w:p>
      <w:pPr>
        <w:pStyle w:val="Style16"/>
        <w:spacing w:lineRule="auto" w:line="360"/>
        <w:ind w:left="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rosfgos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8:00Z</dcterms:created>
  <dc:creator>Nikola</dc:creator>
  <dc:description/>
  <dc:language>en-US</dc:language>
  <cp:lastModifiedBy>Nikola</cp:lastModifiedBy>
  <dcterms:modified xsi:type="dcterms:W3CDTF">2016-11-30T09:58:00Z</dcterms:modified>
  <cp:revision>2</cp:revision>
  <dc:subject/>
  <dc:title/>
</cp:coreProperties>
</file>