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й сад №5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2.55pt;width:290.2pt;height:208.45pt;mso-wrap-style:none;v-text-anchor:middle;mso-position-vertical:top" type="_x0000_t136">
            <v:path textpathok="t"/>
            <v:textpath on="t" fitshape="t" string="Развлечение&#10;&quot;День Земли&quot;.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(младшая группа)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Прове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воспитатель первой категории Кулемина И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г. Лукоянов, 2016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глубить представления  детей о том, что планета Земля – это наш д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Воспитывать стремление беречь нашу Земл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Воспитание экологическ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Способствовать выполнению посильных « добрых дел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Ход праздни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>Дети под музыку входят в зал, где их встречает Старичок-лесович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>: Дедушка, кто ты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есович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 знаю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зимой все время спал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 во сне я все лета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де я? Сожет, на Лун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Нет! На Земл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есовичок</w:t>
      </w:r>
      <w:r>
        <w:rPr>
          <w:rFonts w:eastAsia="Times New Roman" w:cs="Times New Roman" w:ascii="Times New Roman" w:hAnsi="Times New Roman"/>
          <w:sz w:val="28"/>
          <w:szCs w:val="28"/>
        </w:rPr>
        <w:t>: Вы очень удивитес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емля-мой дом родн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Живут тут звери, птицы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вы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 вы живете тут со мно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>: Д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есовичок</w:t>
      </w:r>
      <w:r>
        <w:rPr>
          <w:rFonts w:eastAsia="Times New Roman" w:cs="Times New Roman" w:ascii="Times New Roman" w:hAnsi="Times New Roman"/>
          <w:sz w:val="28"/>
          <w:szCs w:val="28"/>
        </w:rPr>
        <w:t>: А какое сейчас время года? Все еще зим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>: ответы (добиться ответа «весна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есовичок</w:t>
      </w:r>
      <w:r>
        <w:rPr>
          <w:rFonts w:eastAsia="Times New Roman" w:cs="Times New Roman" w:ascii="Times New Roman" w:hAnsi="Times New Roman"/>
          <w:sz w:val="28"/>
          <w:szCs w:val="28"/>
        </w:rPr>
        <w:t>: А вы уверены? И как же вы об этом узнал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>: называют приметы вес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>: Лесовичок, послушай-ка как птицы весело щебечут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>Дети исполняют песню «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есна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есовичок</w:t>
      </w:r>
      <w:r>
        <w:rPr>
          <w:rFonts w:eastAsia="Times New Roman" w:cs="Times New Roman" w:ascii="Times New Roman" w:hAnsi="Times New Roman"/>
          <w:sz w:val="28"/>
          <w:szCs w:val="28"/>
        </w:rPr>
        <w:t>: Ай, молодцы! Разбудили старика, старика-лесовика! Знать, земля проснулась, солнцу улыбнулась… А что ж я здесь сижу, пора мне в зеленое царство. Пойдемте же со мной, я и вас приглашаю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>Дети проходят по дорожке с препятствия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есовичок</w:t>
      </w:r>
      <w:r>
        <w:rPr>
          <w:rFonts w:eastAsia="Times New Roman" w:cs="Times New Roman" w:ascii="Times New Roman" w:hAnsi="Times New Roman"/>
          <w:sz w:val="28"/>
          <w:szCs w:val="28"/>
        </w:rPr>
        <w:t>: По тропинке очень узкой пробираться всем нам нуж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 бревно перешагнем, и над кочкой прыгнем друж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 корягой проползем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к и в царство попад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т и добрались! Добро пожаловать в мое царство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ети исполняют танец – песню «Берез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ли? Садитесь на пенечки! Поиграем мы немножко: похлопаем в ладошки, потопаем ножками. Если я буду говорить что-то неправильно, вы топаете ножками, а если все правильно, то хлопайте в ладош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я приду в лесок и сорву ромашку?    (не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съем я пирожок и выброшу бумажку?   (не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хлебушка кусок на пеньке оставлю?   (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етку подвяжу, колышек поставлю?   (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разведу костёр, а тушить не буду?     (не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 сильно насорю и убрать забуду?        (не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 мусор уберу, банку накопаю?               (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Я люблю свою природу, я ей помогаю!       (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>: Ой, что-то капает с неб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есович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весенний дождик землю умыва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мы, Лесовичок, </w:t>
      </w:r>
      <w:r>
        <w:rPr>
          <w:rFonts w:cs="Times New Roman" w:ascii="Times New Roman" w:hAnsi="Times New Roman"/>
          <w:sz w:val="28"/>
          <w:szCs w:val="28"/>
        </w:rPr>
        <w:t>любим после дождя бегать по лужа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>Дети исполняют песню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- танец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апожок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>: Ребята, а что же растет после дожд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ве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есовичок</w:t>
      </w:r>
      <w:r>
        <w:rPr>
          <w:rFonts w:eastAsia="Times New Roman" w:cs="Times New Roman" w:ascii="Times New Roman" w:hAnsi="Times New Roman"/>
          <w:sz w:val="28"/>
          <w:szCs w:val="28"/>
        </w:rPr>
        <w:t>: Ой, а что это с цветочной поляно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е, горе! Вот бед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то же приходил сюда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же делать? Как же бы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рироду сохрани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ечалься, дедушка, мы тебе поможе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ь знают все мои друзь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роду обижать нельз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, давайте соберем мусор в пакеты, а цветы – в букеты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есовичок</w:t>
      </w:r>
      <w:r>
        <w:rPr>
          <w:rFonts w:eastAsia="Times New Roman" w:cs="Times New Roman" w:ascii="Times New Roman" w:hAnsi="Times New Roman"/>
          <w:sz w:val="28"/>
          <w:szCs w:val="28"/>
        </w:rPr>
        <w:t>: Спасибо, ребята! Как же красиво на полянке, теперь есть где бабочкам потанцевать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Дети исполняют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есню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Кап – кап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есочичок</w:t>
      </w:r>
      <w:r>
        <w:rPr>
          <w:rFonts w:eastAsia="Times New Roman" w:cs="Times New Roman" w:ascii="Times New Roman" w:hAnsi="Times New Roman"/>
          <w:sz w:val="28"/>
          <w:szCs w:val="28"/>
        </w:rPr>
        <w:t>: Машет нам ветвями лес, Полон сказок и чудес! Растите, ребята! Берегите Землю, а она вернет вам заботу о себе крепким здоровьем, щедрым урожаем, пением птиц, красотой зеленого царства. Ну а теперь же детвора в группу вам идти пора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и под музыку уходят из музыкального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fb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84</Words>
  <Characters>2759</Characters>
  <CharactersWithSpaces>3237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7:00Z</dcterms:created>
  <dc:creator>Nikola</dc:creator>
  <dc:description/>
  <dc:language>en-US</dc:language>
  <cp:lastModifiedBy>Nikola</cp:lastModifiedBy>
  <dcterms:modified xsi:type="dcterms:W3CDTF">2017-03-01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