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ценарий проведения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ень защиты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нструктор по ФИЗО: Кулемина И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оянов 201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дошкольного возраста элементарные знания и представления о международном празднике «День защиты дет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вигательную активность дете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настроение дете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записи песен, канат, две корзины, два обруча, макеты грибов (по количеству участников),  ловишки, цветные м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Ведущая, Лиса Алиса, Кот Базили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 проводится на улице,  на площадке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песня «Большой хоровод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Здравствуйте, здравствуйте, 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рады приветствовать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много светлых улы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видим на лицах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встречаем праздник л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здник солнца, праздник с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лнце, солнце, ярче г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дет праздник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с вами веселый праздник, посвященный Дню защиты детей. Мы будем петь плясать, играть и, конечно к нам придут замечательные г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любите лето?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го мнения?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ез исключения?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взрослели?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сумели?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вы успели?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ело ли вам живется?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еете играть?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сыграем с вами в </w:t>
      </w:r>
      <w:r>
        <w:rPr>
          <w:rFonts w:cs="Times New Roman" w:ascii="Times New Roman" w:hAnsi="Times New Roman"/>
          <w:b/>
          <w:sz w:val="28"/>
          <w:szCs w:val="28"/>
        </w:rPr>
        <w:t>игру «Веселые мартышки»!</w:t>
      </w:r>
      <w:r>
        <w:rPr>
          <w:rFonts w:cs="Times New Roman" w:ascii="Times New Roman" w:hAnsi="Times New Roman"/>
          <w:sz w:val="28"/>
          <w:szCs w:val="28"/>
        </w:rPr>
        <w:t xml:space="preserve"> Все движения повторяйте за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марты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громко слиш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ыгнем к потол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однесем к вис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носики пока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ю в небо мы укаже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пырим у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ся за мак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рот откро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чки состро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, т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, хл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, ми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, 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юда, два сюда (поворот туловища вправо и вле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ели, два привс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, встали, сели вст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анькой - встанькой 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устились вскач (бег по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ой упругий мя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 (упражнение на восстановление дых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музыку заходят Кот Базилио и Лиса Али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О-па. А куда это мы поп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Алиса:  </w:t>
      </w:r>
      <w:r>
        <w:rPr>
          <w:rFonts w:cs="Times New Roman" w:ascii="Times New Roman" w:hAnsi="Times New Roman"/>
          <w:sz w:val="28"/>
          <w:szCs w:val="28"/>
        </w:rPr>
        <w:t>(смеется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вы к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(Подходит медленно к ведущей). Здравствуйте, я Лиса Алиса, а эт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(Отталкивает лису) Так-так-так. Вы нам зубы не заговаривайте, говорите, это Страна Дура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т, это детский сад. Здесь живут умные и воспитанные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(Поворачивается к лисе) Ну, и куда ты меня приве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Ну, откуда я знала, что мы придем не т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(кривляется) Откуда я знала? Откуда я зн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орогие гости, не ссорьтесь. Сегодня такой празд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Какой сегодня празд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вы что, не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Нет, не имеем никакого предст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(обращается к детям). Детки давайте, нашим гостям напомним какой сегодня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Хорошо. А что же вы здесь дел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ы сегодня будем петь песни, танцевать, играть в игры. А вот вы любите 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>Да, вот я очень люблю играть с курочками с гусочками. (Облизывает губы). А вот мой друг Кот Базилио любит играть с рогаткой, стрелять в птичек. (показывает руками рогатк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 нашем детском саду мы играем в добрые игры. Хотите мы и вас научи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 Лиса Алиса вместе</w:t>
      </w:r>
      <w:r>
        <w:rPr>
          <w:rFonts w:cs="Times New Roman" w:ascii="Times New Roman" w:hAnsi="Times New Roman"/>
          <w:sz w:val="28"/>
          <w:szCs w:val="28"/>
        </w:rPr>
        <w:t>: Хотим, хот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утал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Кот Базилио и Лиса Алиса. За котиком становятся сзади паровозиком мальчики, а за лисичкой сзади становятся паровозиком девочки. Потом они все становятся вкруг, включается музыка, и все начинают танцевать. Когда музыка заканчивается и две команды должны найти своего героя. Мальчики котика, а девочки лиси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-3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Мне что-то не понравилась эта игра. А вот дети здесь хорош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Да, да. Заберем несколько детей и заставим их в Стране Дураков нам золото рыть. А вот когда найдем все золото, отдадим потом этих детей Карабасу  Барабасу. (Начинают играть в ладош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, что же вы такое говорите. Это хорошие дети, они пакостей не делают и никуда они с вами не поеду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А это ещё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тому что я вам их не отдам. Я вам докажу, что наши дети очень хорошие. И для этого я вас приглашаю не в страну Дураков, а в мир музыки. А я то знаю, вы танцевать люб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Да, любим. А вы , ребят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Если нравится теб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(Танцует возле тросточки и напевает музыку из Бурати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А что это тебя на песни проби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Не знаю, что-то петь мне захотелось. Просто дети здесь хорошие и мне петь для них захоте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А что это тебе дети понравились, уже и песенки для них по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Ты что, не поняла? Сколько денег мы заработаем, они ведь еще и танцевать умеют. А Карабас Барабас любит таких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я все слыш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Ну и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И не стыдно в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(подмигивая коту Базилио, как будто хочет всех обмануть) Посмотри на этих малявочек – козявочек. Так и хочется им пустышку дать пососать. (предлагает всем сос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дожди, подожди. Наши дети выросли и многое уме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А вот это мы сейчас и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ят несколько эстаф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Перетяни кана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«Собери гриб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 две команды. На равном расстоянии от команд лежат два обруча с грибами. По очереди каждый игрок бежит до обруча, берет гриб и возвращается к своей команде, где стоит корзина. Побеждает та команда, которая быстрее всех соберет гри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«Лови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евку к бутылке привязан шарик. Задача ребенка поймать этот шарик в буты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Вау-вау-вау. Вот это да. Молодцы. Ловкие детки. (потирает лап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Ты думаешь о том, о чем думаю и 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(бьет легонько по голове лису). Я не знаю, о чем думаешь ты? Но точно не о том, о чем 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А почему это ты так дум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Потому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бя нет того вещества, которым дум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Как это нет? Я тебе сейчас покажу.  (Замахивается рукой на кот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Так-так-так. Тихо-тихо. Не ссорьтесь. Сейчас мы все устроим. А ты Лиса Алиса не пережив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Почему ж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 почему? Несколько загадок и ты станешь у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>Прав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 конеч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Да, я хочу быть ум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Тебе это не поможет. Дереву мозги не встави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>Сам ты дере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 ссорьтесь, а лучше помогите ребятам разгад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 дает неверные отгад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есом солнца луч потух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дется царь зверей… </w:t>
      </w:r>
      <w:r>
        <w:rPr>
          <w:rFonts w:cs="Times New Roman" w:ascii="Times New Roman" w:hAnsi="Times New Roman"/>
          <w:b/>
          <w:sz w:val="28"/>
          <w:szCs w:val="28"/>
        </w:rPr>
        <w:t>(лев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вот для малышей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боится кот? ... </w:t>
      </w:r>
      <w:r>
        <w:rPr>
          <w:rFonts w:cs="Times New Roman" w:ascii="Times New Roman" w:hAnsi="Times New Roman"/>
          <w:b/>
          <w:sz w:val="28"/>
          <w:szCs w:val="28"/>
        </w:rPr>
        <w:t>(собаку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уною песни пет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веточку…</w:t>
      </w:r>
      <w:r>
        <w:rPr>
          <w:rFonts w:cs="Times New Roman" w:ascii="Times New Roman" w:hAnsi="Times New Roman"/>
          <w:b/>
          <w:sz w:val="28"/>
          <w:szCs w:val="28"/>
        </w:rPr>
        <w:t>(соловей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по ветвям носиться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рыжая… </w:t>
      </w:r>
      <w:r>
        <w:rPr>
          <w:rFonts w:cs="Times New Roman" w:ascii="Times New Roman" w:hAnsi="Times New Roman"/>
          <w:b/>
          <w:sz w:val="28"/>
          <w:szCs w:val="28"/>
        </w:rPr>
        <w:t>(белка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учит, как в барабан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сне сидит… </w:t>
      </w:r>
      <w:r>
        <w:rPr>
          <w:rFonts w:cs="Times New Roman" w:ascii="Times New Roman" w:hAnsi="Times New Roman"/>
          <w:b/>
          <w:sz w:val="28"/>
          <w:szCs w:val="28"/>
        </w:rPr>
        <w:t>(дятел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ине понимает толк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 леса, страшный … </w:t>
      </w:r>
      <w:r>
        <w:rPr>
          <w:rFonts w:cs="Times New Roman" w:ascii="Times New Roman" w:hAnsi="Times New Roman"/>
          <w:b/>
          <w:sz w:val="28"/>
          <w:szCs w:val="28"/>
        </w:rPr>
        <w:t>(медведь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друга посмотри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лаз у друга? ... </w:t>
      </w:r>
      <w:r>
        <w:rPr>
          <w:rFonts w:cs="Times New Roman" w:ascii="Times New Roman" w:hAnsi="Times New Roman"/>
          <w:b/>
          <w:sz w:val="28"/>
          <w:szCs w:val="28"/>
        </w:rPr>
        <w:t>(два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лжен каждый знать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 у кошки ровно…</w:t>
      </w:r>
      <w:r>
        <w:rPr>
          <w:rFonts w:cs="Times New Roman" w:ascii="Times New Roman" w:hAnsi="Times New Roman"/>
          <w:b/>
          <w:sz w:val="28"/>
          <w:szCs w:val="28"/>
        </w:rPr>
        <w:t>(четыр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Да, детки у вас умные и такие хорошие. Все такие красив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Ты что, только это поня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Мне так здесь понравилось. Я бы осталась. Но нам нужно ид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лкает кота, он упир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Да, нам нужно ид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куда же вы пойд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К себе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дождите, пожалуйста, не уходите, мы приглашаем вас остаться у нас в гостях. Правда, ребята? Только обещайте, что будите вести себя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Алиса и Кот вместе:</w:t>
      </w:r>
      <w:r>
        <w:rPr>
          <w:rFonts w:cs="Times New Roman" w:ascii="Times New Roman" w:hAnsi="Times New Roman"/>
          <w:sz w:val="28"/>
          <w:szCs w:val="28"/>
        </w:rPr>
        <w:t xml:space="preserve"> Ура! Мы согласны. И хулиганить больше не будем. И обманывать больше никого не буд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Ну, а это мы сейчас проверим, а ребята мне помог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чалка-отвечалка «Скажите чест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честно, скучно в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весел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мальчи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девчон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ы озорн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рошие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честно, вы уст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хорошо игр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Ребята, я хочу поздравить вас с праздником и подарить эти разноцветные мел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лагодарят лису и кота и рисуют на асфаль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песню «Что такое лето»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40:00Z</dcterms:created>
  <dc:creator>Ирина Кулёмина</dc:creator>
  <dc:description/>
  <dc:language>en-US</dc:language>
  <cp:lastModifiedBy>Ирина Кулёмина</cp:lastModifiedBy>
  <cp:lastPrinted>2013-05-12T13:35:00Z</cp:lastPrinted>
  <dcterms:modified xsi:type="dcterms:W3CDTF">2013-05-12T09:40:00Z</dcterms:modified>
  <cp:revision>2</cp:revision>
  <dc:subject/>
  <dc:title/>
</cp:coreProperties>
</file>